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第一季度工作总结"/>
      <w:r>
        <w:rPr/>
        <w:t>医院第一季度工作总结</w:t>
      </w:r>
      <w:bookmarkEnd w:id="0"/>
    </w:p>
    <w:p>
      <w:pPr>
        <w:pStyle w:val="Normal"/>
        <w:rPr/>
      </w:pPr>
      <w:r>
        <w:rPr/>
        <w:t>一季度，我院坚持以创建二级乙等中西医合医院为目标，以新院建设为中心，以绩效考核管理为力点，抓质量、强核算、固特色、谋发展，取得了较好的社会效益和经济效益。一季度实现业务收入</w:t>
      </w:r>
      <w:r>
        <w:rPr/>
        <w:t>1021.52</w:t>
      </w:r>
      <w:r>
        <w:rPr/>
        <w:t>万元，医疗收入</w:t>
      </w:r>
      <w:r>
        <w:rPr/>
        <w:t>630.53</w:t>
      </w:r>
      <w:r>
        <w:rPr/>
        <w:t>万元，较去年同期增加了</w:t>
      </w:r>
      <w:r>
        <w:rPr/>
        <w:t>5.91%</w:t>
      </w:r>
      <w:r>
        <w:rPr/>
        <w:t>，其中住院收入</w:t>
      </w:r>
      <w:r>
        <w:rPr/>
        <w:t>653.96</w:t>
      </w:r>
      <w:r>
        <w:rPr/>
        <w:t>万元，门诊收入</w:t>
      </w:r>
      <w:r>
        <w:rPr/>
        <w:t>365.16</w:t>
      </w:r>
      <w:r>
        <w:rPr/>
        <w:t>万元，较好地完成了县局下达的医疗收入目标任务。新院建设和项目推进工作亦顺利实施。</w:t>
      </w:r>
    </w:p>
    <w:p>
      <w:pPr>
        <w:pStyle w:val="Normal"/>
        <w:rPr/>
      </w:pPr>
      <w:r>
        <w:rPr/>
        <w:t>一、力推绩效考核管理，充分调动医护人员积极性</w:t>
      </w:r>
    </w:p>
    <w:p>
      <w:pPr>
        <w:pStyle w:val="Normal"/>
        <w:rPr/>
      </w:pPr>
      <w:r>
        <w:rPr/>
        <w:t>为强化医护人员的责任意识，焕发工作热情，在国家新医改政策的前提下，合年初县卫生局工作目标任务，加大绩效考核管理改革推行力度，召开多种会议，广泛征求意见，完善考核方案。新方案更加注重医疗质量和医德医风，使全体医护人员普遍感受到既有压力又有动力。医院相关科室坚持每日考核每月小，年终兑现的原则，由于措施有力、管理到位，医院的核心制度得到了很好的落实和执行，社会效益有了新的提高，同时职工绩效待遇也普遍有所增加，积极性得到了激发。</w:t>
      </w:r>
    </w:p>
    <w:p>
      <w:pPr>
        <w:pStyle w:val="Normal"/>
        <w:rPr/>
      </w:pPr>
      <w:r>
        <w:rPr/>
        <w:t>二、加大人才培养引进，增强发展后劲</w:t>
      </w:r>
    </w:p>
    <w:p>
      <w:pPr>
        <w:pStyle w:val="Normal"/>
        <w:rPr/>
      </w:pPr>
      <w:r>
        <w:rPr/>
        <w:t>年初，我院前往南京、苏州等地参加招录会，积极引进人才。在注重加强人才培养引进工作的前提下，确保医疗工作正常运转的同时，</w:t>
      </w:r>
      <w:r>
        <w:rPr/>
        <w:t>2013</w:t>
      </w:r>
      <w:r>
        <w:rPr/>
        <w:t>年年初，我院对医务人员进行专业技能、安全工作等培训，医教科、护理部积极组织广大医务人员进行每周一次科内学习，每月不少于一次集中培训学习，做到以奖代罚，取得了较好的效果。医院每月组织“三基”考试，参考人员都取得了较好的成绩，提高了急诊急救水平，认真实施了训练计划，提高护理队伍的综合技能水平。</w:t>
      </w:r>
    </w:p>
    <w:p>
      <w:pPr>
        <w:pStyle w:val="Normal"/>
        <w:rPr/>
      </w:pPr>
      <w:r>
        <w:rPr/>
        <w:t>三、全力抓好新院建设，开辟做大医院的新天地</w:t>
      </w:r>
    </w:p>
    <w:p>
      <w:pPr>
        <w:pStyle w:val="Normal"/>
        <w:rPr/>
      </w:pPr>
      <w:r>
        <w:rPr/>
        <w:t>在县局的正确指导和上级相关部门的鼎力支持下，新院建设顺利实施，我们抢抓机遇，多方协调，积极推进。目前，新院后勤综合楼已投入使用，为职工提供了优良的住宿环境</w:t>
      </w:r>
      <w:r>
        <w:rPr/>
        <w:t>;</w:t>
      </w:r>
      <w:r>
        <w:rPr/>
        <w:t>门诊楼也已经进入了内外装修阶段</w:t>
      </w:r>
      <w:r>
        <w:rPr/>
        <w:t>;</w:t>
      </w:r>
      <w:r>
        <w:rPr/>
        <w:t>病房楼正在有条不紊的建设中。</w:t>
      </w:r>
    </w:p>
    <w:p>
      <w:pPr>
        <w:pStyle w:val="Normal"/>
        <w:rPr/>
      </w:pPr>
      <w:r>
        <w:rPr/>
        <w:t>四、切实做好“两会”期间信访、稳定等工作</w:t>
      </w:r>
    </w:p>
    <w:p>
      <w:pPr>
        <w:pStyle w:val="Normal"/>
        <w:rPr/>
      </w:pPr>
      <w:r>
        <w:rPr/>
        <w:t>在“两会”期间，及时传达上级部门有关信访、稳定、安全生产、消防工作的会议精神，同时对本科室的信访隐患做一次彻底的排查，明确专人负责。坚持“打防合、预防为主”的方针，提高干部职工安全防范意识，未发生安全、消防事故，保障了全院和社会的和谐稳定协调发展。</w:t>
      </w:r>
    </w:p>
    <w:p>
      <w:pPr>
        <w:pStyle w:val="Normal"/>
        <w:rPr/>
      </w:pPr>
      <w:r>
        <w:rPr/>
        <w:t>五、做好信息化改造工作，提升工作效率和服务能力</w:t>
      </w:r>
    </w:p>
    <w:p>
      <w:pPr>
        <w:pStyle w:val="Normal"/>
        <w:rPr/>
      </w:pPr>
      <w:r>
        <w:rPr/>
        <w:t>年初，我院投入大量人力财力，对医院信息化系统进行全面改造提升，组织全院职工积极参加新系统的培训工作，为我院二季度新系统全面上线奠定了坚实的基础。</w:t>
      </w:r>
    </w:p>
    <w:p>
      <w:pPr>
        <w:pStyle w:val="Normal"/>
        <w:rPr/>
      </w:pPr>
      <w:r>
        <w:rPr/>
        <w:t>六、严格执行国家基本药物制度</w:t>
      </w:r>
    </w:p>
    <w:p>
      <w:pPr>
        <w:pStyle w:val="Normal"/>
        <w:rPr/>
      </w:pPr>
      <w:r>
        <w:rPr/>
        <w:t>根据上级文件精神，我院积极执行国家基本药物目录制度，所有购进药品均为市局规定的国家基本药物品种，并实行零差价销售</w:t>
      </w:r>
      <w:r>
        <w:rPr/>
        <w:t>;</w:t>
      </w:r>
      <w:r>
        <w:rPr/>
        <w:t>各村卫生室所需购进药品均由我院统一调配，并实行零差价销售。</w:t>
      </w:r>
    </w:p>
    <w:p>
      <w:pPr>
        <w:pStyle w:val="Normal"/>
        <w:rPr/>
      </w:pPr>
      <w:r>
        <w:rPr/>
        <w:t>七、加强新闻报道宣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我院在加强行风建设和开展各项工作的同时，积极重视新闻宣传工作，提升我院在社会各界的影响力，完成了年初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