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员外出授课管理规定"/>
      <w:r>
        <w:rPr/>
        <w:t>人员外出授课管理规定</w:t>
      </w:r>
      <w:bookmarkEnd w:id="0"/>
    </w:p>
    <w:p>
      <w:pPr>
        <w:pStyle w:val="Normal"/>
        <w:rPr/>
      </w:pPr>
      <w:r>
        <w:rPr/>
        <w:t>一、在保证完成校内教学科研任务的前提下，教师经学校批准可参加校外教学活动，同时鼓励教师在一些重要部门和重大场合进行理论宣讲。</w:t>
      </w:r>
    </w:p>
    <w:p>
      <w:pPr>
        <w:pStyle w:val="Normal"/>
        <w:rPr/>
      </w:pPr>
      <w:r>
        <w:rPr/>
        <w:t>二、教师外出讲课必须坚持“党校姓党”的原则，坚持政治纪律，讲课内容要与党中央和省委要求保持一致。</w:t>
      </w:r>
    </w:p>
    <w:p>
      <w:pPr>
        <w:pStyle w:val="Normal"/>
        <w:rPr/>
      </w:pPr>
      <w:r>
        <w:rPr/>
        <w:t>三、注重个人形象，严谨治学，认真授课，确保教学质量，维护党校声誉。</w:t>
      </w:r>
    </w:p>
    <w:p>
      <w:pPr>
        <w:pStyle w:val="Normal"/>
        <w:rPr/>
      </w:pPr>
      <w:r>
        <w:rPr/>
        <w:t>四、遇有校内主体班次、研究生班、干部教育学院班次课程、以及学校重要集体活动或返校日，不能安排外出讲课。如有特殊重要任务，受学校委派除外。</w:t>
      </w:r>
    </w:p>
    <w:p>
      <w:pPr>
        <w:pStyle w:val="Normal"/>
        <w:rPr/>
      </w:pPr>
      <w:r>
        <w:rPr/>
        <w:t>五、教师外出讲课要由邀请单位发函。其中：邀请单位提出由学校委派教师的，发函到教务处，教务处做好与邀请单位接洽和教师安排工作</w:t>
      </w:r>
      <w:r>
        <w:rPr/>
        <w:t>;</w:t>
      </w:r>
      <w:r>
        <w:rPr/>
        <w:t>邀请单位直接与教师个人联系的，由邀请单位发函到教研部。被邀授课教师均应填写《省委党校教研人员外出讲课申报备案表》并附邀请函，按程序履行审批手续。教务处负责备案表备案。</w:t>
      </w:r>
    </w:p>
    <w:p>
      <w:pPr>
        <w:pStyle w:val="Normal"/>
        <w:rPr/>
      </w:pPr>
      <w:r>
        <w:rPr/>
        <w:t>六、严格审批程序。教研部主任外出讲课需经常务副校长批准，教研部副主任外出讲课需经教研部主任同意后报主管副校长批准，其他教研人员外出讲课需经教研部主任同意后报教育长批准。</w:t>
      </w:r>
    </w:p>
    <w:p>
      <w:pPr>
        <w:pStyle w:val="Normal"/>
        <w:rPr/>
      </w:pPr>
      <w:r>
        <w:rPr/>
        <w:t>七、若教研人员未经申报或未获批准擅自外出的，取消其当年评优资格</w:t>
      </w:r>
      <w:r>
        <w:rPr/>
        <w:t>;</w:t>
      </w:r>
      <w:r>
        <w:rPr/>
        <w:t>属在工作日外出的，按旷工处理，同时追究其部门主要负责人及本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教研人员外出参加咨询、干部考录、接受采访等其他社会活动，均参照上述规定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