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会校长讲话"/>
      <w:r>
        <w:rPr/>
        <w:t>初三毕业班会校长讲话</w:t>
      </w:r>
      <w:bookmarkEnd w:id="0"/>
    </w:p>
    <w:p>
      <w:pPr>
        <w:pStyle w:val="Normal"/>
        <w:rPr/>
      </w:pPr>
      <w:r>
        <w:rPr/>
        <w:t>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如白驹过隙，弹指一挥间，又到了忍泪说再会的时候了。我看到你们健康阳光地成长，我很欣慰。想到你们整装待发的时刻，我心中涨满了莫名的惆怅。自从你们承载着家庭和自己的梦想，踏进了师院的校门，眼前的离别就注定了，时间也不会因为我们的不舍而驻足停留。为此，我想对你们说，让我们忘掉所有的不愉快，背着收获正能量的存折，沿着知识的绿色通道，踏着成长的阶梯，迈向更辉煌的殿堂，摘取最高利润的成果</w:t>
      </w:r>
      <w:r>
        <w:rPr/>
        <w:t>!</w:t>
      </w:r>
      <w:r>
        <w:rPr/>
        <w:t>祝愿你们都能心想事成，美梦成真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时间成长了你们，求知历练了你们，收获厚重了你们</w:t>
      </w:r>
      <w:r>
        <w:rPr/>
        <w:t>!</w:t>
      </w:r>
      <w:r>
        <w:rPr/>
        <w:t>怎能忘记你们入校军训时张张稚嫩的笑脸，篝火晚会上军歌嘹亮</w:t>
      </w:r>
      <w:r>
        <w:rPr/>
        <w:t>;</w:t>
      </w:r>
      <w:r>
        <w:rPr/>
        <w:t>怎能忘你们升旗时那豪言壮语</w:t>
      </w:r>
      <w:r>
        <w:rPr/>
        <w:t>;</w:t>
      </w:r>
      <w:r>
        <w:rPr/>
        <w:t>怎能忘记运动场上你们飞奔的身影</w:t>
      </w:r>
      <w:r>
        <w:rPr/>
        <w:t>;</w:t>
      </w:r>
      <w:r>
        <w:rPr/>
        <w:t>怎能忘记元旦会上你们像演员一样</w:t>
      </w:r>
      <w:r>
        <w:rPr/>
        <w:t>;</w:t>
      </w:r>
      <w:r>
        <w:rPr/>
        <w:t>怎能忘记和你们赴韩学习时的亲切交流，怎能忘记你们在市级获奖，为师院争得荣光</w:t>
      </w:r>
      <w:r>
        <w:rPr/>
        <w:t>!</w:t>
      </w:r>
      <w:r>
        <w:rPr/>
        <w:t>我代表学校谢谢你们</w:t>
      </w:r>
      <w:r>
        <w:rPr/>
        <w:t>!</w:t>
      </w:r>
      <w:r>
        <w:rPr/>
        <w:t>你们从懵懂少年变得有理想，你们从随手丢弃垃圾，插队买饭时地挤挤拥拥，到现在变得彬彬有礼，话语含糖。你们的足迹遍布师院的每一个角落，你们的青春伴师院成长，师院的时间流里融入你们的快乐，溶解了你们的忧伤，你们的辉煌定格在师院的史册上</w:t>
      </w:r>
      <w:r>
        <w:rPr/>
        <w:t>!</w:t>
      </w:r>
    </w:p>
    <w:p>
      <w:pPr>
        <w:pStyle w:val="Normal"/>
        <w:rPr/>
      </w:pPr>
      <w:r>
        <w:rPr/>
        <w:t>同学们，回首往事，此时你们的思绪会比我更多的翻浪——你们有难舍的校友，同班的同学，还有难忘的恩师„„</w:t>
      </w:r>
    </w:p>
    <w:p>
      <w:pPr>
        <w:pStyle w:val="Normal"/>
        <w:rPr/>
      </w:pPr>
      <w:r>
        <w:rPr/>
        <w:t>三年来，我没有跟你们过多的交流，可我，研究过你们的成绩，看看你们每人的成绩，哪科是强项，哪些是弱科，每次三年级教师会上，老师校长都同时把你们学习现状统计在日记本上，每一周看你们培优转差的记录，看看有没有转变，老师们更是方法想尽，力争每次见我，给我说你们的进步情况。每个班的情况，我都了如指掌，你们的名字早已烙在我的心上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真爱过，才会懂不舍，你们的老师像父母一样真爱着你们</w:t>
      </w:r>
      <w:r>
        <w:rPr/>
        <w:t>!</w:t>
      </w:r>
      <w:r>
        <w:rPr/>
        <w:t>暑天他们教育你们不要单独去深水处洗澡，下雪天他要教育你们行走注意安全，你们的安全是他们最大的心愿。他们的担心周而复始地萦绕在周一到周日。他们苍老了容颜，白了须发，才有了你们今天的茁壮成长</w:t>
      </w:r>
      <w:r>
        <w:rPr/>
        <w:t>!</w:t>
      </w:r>
      <w:r>
        <w:rPr/>
        <w:t>他们此时有多么地难舍与心痛，但他们又不得不豁达的放飞你们。春风化雨苗涂油，爱厚如土填鸿沟，黑发染霜播桃李，粉笔碎身写春秋。这是我对你们老师的真实评价。在此，我请同学们大声喊出你们对老师的感激与留恋：“老师，你们辛苦了</w:t>
      </w:r>
      <w:r>
        <w:rPr/>
        <w:t>!</w:t>
      </w:r>
      <w:r>
        <w:rPr/>
        <w:t>老师，我们不会忘记你们，师院永远是我们的家，我们取得成果时，会回来看你们的</w:t>
      </w:r>
      <w:r>
        <w:rPr/>
        <w:t>!”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是他们陪你们迎来每一个日出，伴你们到每一个日落，始终护航在你们左右。不计辛勤一砚寒，桃熟流丹，李熟枝残，种花容易，树人难。为送毕业班，多少年轻的老师，她们咬紧牙关，不谈恋爱把青春奉献</w:t>
      </w:r>
      <w:r>
        <w:rPr/>
        <w:t>;</w:t>
      </w:r>
      <w:r>
        <w:rPr/>
        <w:t>多少中年教师，不顾老人住院，不顾接送自己的儿女，却始终把你们放在心坎的第一面</w:t>
      </w:r>
      <w:r>
        <w:rPr/>
        <w:t>;</w:t>
      </w:r>
      <w:r>
        <w:rPr/>
        <w:t>多少老师一年不请一次假，不愿意耽误你们一节课。多少次她们忘记给爱人打电话，嘘寒问暖，但却记得你的作业是否拖欠</w:t>
      </w:r>
      <w:r>
        <w:rPr/>
        <w:t>?</w:t>
      </w:r>
      <w:r>
        <w:rPr/>
        <w:t>为督促你们学习，有时他们也可能跟你把脸翻，你可知道，他们亮亮“红灯”阻止你暂停，是想让你更顺利地转弯。有良知就应该理解，师生本来无怨，为学生前途他们何必那么“清算”</w:t>
      </w:r>
      <w:r>
        <w:rPr/>
        <w:t>?</w:t>
      </w:r>
      <w:r>
        <w:rPr/>
        <w:t>有良知会感慨：师恩如山</w:t>
      </w:r>
      <w:r>
        <w:rPr/>
        <w:t>!</w:t>
      </w:r>
      <w:r>
        <w:rPr/>
        <w:t>他不是站立在三尺讲台，而是应站立在你们心间</w:t>
      </w:r>
      <w:r>
        <w:rPr/>
        <w:t>;</w:t>
      </w:r>
      <w:r>
        <w:rPr/>
        <w:t>他不是只追求自己青春岁月，而是为你们整个人生做好铺垫。</w:t>
      </w:r>
    </w:p>
    <w:p>
      <w:pPr>
        <w:pStyle w:val="Normal"/>
        <w:rPr/>
      </w:pPr>
      <w:r>
        <w:rPr/>
        <w:t>孩子们</w:t>
      </w:r>
      <w:r>
        <w:rPr/>
        <w:t>!</w:t>
      </w:r>
      <w:r>
        <w:rPr/>
        <w:t>你们的前途无量，当你们采摘丰收果实的时候，他们留给自己的却是粉笔灰染白的两鬓</w:t>
      </w:r>
      <w:r>
        <w:rPr/>
        <w:t>;</w:t>
      </w:r>
      <w:r>
        <w:rPr/>
        <w:t>当你回眸看到他充满期望的眼神，那是他们最大的成就感</w:t>
      </w:r>
      <w:r>
        <w:rPr/>
        <w:t>!</w:t>
      </w:r>
    </w:p>
    <w:p>
      <w:pPr>
        <w:pStyle w:val="Normal"/>
        <w:rPr/>
      </w:pPr>
      <w:r>
        <w:rPr/>
        <w:t>这是一页不该撕下的日历，但又必须折叠起，只为翻开新的一页。中招只是你们求知路上的一个驿站，只要我们曾经用心地追求过，就一定享受了过程的美丽，我想你们是最棒的</w:t>
      </w:r>
      <w:r>
        <w:rPr/>
        <w:t>!</w:t>
      </w:r>
      <w:r>
        <w:rPr/>
        <w:t>因为三年来的一路奔跑，已历尽艰难，功夫用在了平时，就注定了你们一定能跑到了你要到达的地点</w:t>
      </w:r>
      <w:r>
        <w:rPr/>
        <w:t>!</w:t>
      </w:r>
      <w:r>
        <w:rPr/>
        <w:t>这一千多天，知识的积淀何止这几张答卷，精雕细琢，艺术就会呈现。现在就是保持好心态，自己不要让自己弄得总是那么疲倦</w:t>
      </w:r>
      <w:r>
        <w:rPr/>
        <w:t>!</w:t>
      </w:r>
      <w:r>
        <w:rPr/>
        <w:t>充满自信，就能战胜明天</w:t>
      </w:r>
      <w:r>
        <w:rPr/>
        <w:t>!</w:t>
      </w:r>
      <w:r>
        <w:rPr/>
        <w:t>身处师院智若仙，得心应手凯旋转。学子应有凌云志，宛城中招校居先。今天不是结束，庆功时再见</w:t>
      </w:r>
      <w:r>
        <w:rPr/>
        <w:t>!</w:t>
      </w:r>
    </w:p>
    <w:p>
      <w:pPr>
        <w:pStyle w:val="Normal"/>
        <w:rPr/>
      </w:pPr>
      <w:r>
        <w:rPr/>
        <w:t>同学们，我衷心地希望：希望你们珍爱生命，心情阳光，学会感恩，懂得宽容。有责任心。</w:t>
      </w:r>
    </w:p>
    <w:p>
      <w:pPr>
        <w:pStyle w:val="Normal"/>
        <w:rPr/>
      </w:pPr>
      <w:r>
        <w:rPr/>
        <w:t>(</w:t>
      </w:r>
      <w:r>
        <w:rPr/>
        <w:t>珍爱生命，心情阳光会始终充满“正能量”能抵挡一切烦恼，多多少幸福。爱在左，情在右，走在生命的中间，随时播种，将人生长途，点缀得鸟语花香，使穿枝拂叶的行人，在你的周围踏着荆棘也不觉得痛苦，从而使自己生命存在更有意义，对生活更有信心。</w:t>
      </w:r>
    </w:p>
    <w:p>
      <w:pPr>
        <w:pStyle w:val="Normal"/>
        <w:rPr/>
      </w:pPr>
      <w:r>
        <w:rPr/>
        <w:t>懂得感恩，多一份宽容：羊羔也只跪乳，乌鸦也只反哺，何况人乎</w:t>
      </w:r>
      <w:r>
        <w:rPr/>
        <w:t>?</w:t>
      </w:r>
      <w:r>
        <w:rPr/>
        <w:t>别人给我们一滴水，我们有能力时，要还他一片海洋，别人给我们一棵小树，我们有能力时，要还他一片森林。懂得感恩，你会变得快乐，变得善良，变得宽容。宽容别人等于宽容了自己，自己的路越走越宽。</w:t>
      </w:r>
    </w:p>
    <w:p>
      <w:pPr>
        <w:pStyle w:val="Normal"/>
        <w:rPr/>
      </w:pPr>
      <w:r>
        <w:rPr/>
        <w:t>我们期盼你们要有有责任心，生活不会是一帆风顺，有坎坷，有泥泞，希望你们胜不骄败不馁，认准目标，咬定青山不放松。你们能勇于担当，对家庭对祖国应该有份责任心。在家做孝敬长辈，在校尊敬师长。到社会上不做危害社会的事，随时随地都把“服务他人、奉献于社会，追求卓越，报效祖国”牢记在心头。</w:t>
      </w:r>
      <w:r>
        <w:rPr/>
        <w:t>)</w:t>
      </w:r>
    </w:p>
    <w:p>
      <w:pPr>
        <w:pStyle w:val="Normal"/>
        <w:rPr/>
      </w:pPr>
      <w:r>
        <w:rPr/>
        <w:t>同学们，你们是不系之舟，乐于遨游，海洋上有路</w:t>
      </w:r>
      <w:r>
        <w:rPr/>
        <w:t>;</w:t>
      </w:r>
      <w:r>
        <w:rPr/>
        <w:t>善于攀登，山顶上有路</w:t>
      </w:r>
      <w:r>
        <w:rPr/>
        <w:t>;</w:t>
      </w:r>
      <w:r>
        <w:rPr/>
        <w:t>敢于飞翔，宇宙中有路。同学们，你们的出路很多很广。你们今天走出师院，你们以师院为荣，他日师院以你们为骄傲</w:t>
      </w:r>
      <w:r>
        <w:rPr/>
        <w:t>;</w:t>
      </w:r>
      <w:r>
        <w:rPr/>
        <w:t>师院会在背后默默注视着你们，跟踪分享你们成功的喜悦</w:t>
      </w:r>
      <w:r>
        <w:rPr/>
        <w:t>!</w:t>
      </w:r>
    </w:p>
    <w:p>
      <w:pPr>
        <w:pStyle w:val="Normal"/>
        <w:rPr/>
      </w:pPr>
      <w:r>
        <w:rPr/>
        <w:t>这里的门永远会为你敞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你们一届又一届的学子，在庆功时别忘了师院的知识琼浆曾哺育过你们，你们应当成为师院通向世界的立交桥，帮助师院走出中国</w:t>
      </w:r>
      <w:r>
        <w:rPr/>
        <w:t>!</w:t>
      </w:r>
      <w:r>
        <w:rPr/>
        <w:t>当你们再回母校相聚，华夏定会群星闪烁</w:t>
      </w:r>
      <w:r>
        <w:rPr/>
        <w:t>!</w:t>
      </w:r>
      <w:r>
        <w:rPr/>
        <w:t>最后预祝全体学子中招考试摘取皇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