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共青团文采飞扬的发言稿600字"/>
      <w:r>
        <w:rPr/>
        <w:t>入共青团文采飞扬的发言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首先，我代表学校及全体教职员工向今天入团宣誓的的</w:t>
      </w:r>
      <w:r>
        <w:rPr/>
        <w:t>371</w:t>
      </w:r>
      <w:r>
        <w:rPr/>
        <w:t>名新团员表示祝贺，祝贺你们光荣地加入中国共</w:t>
      </w:r>
      <w:r>
        <w:rPr/>
        <w:t>-</w:t>
      </w:r>
      <w:r>
        <w:rPr/>
        <w:t>产主义青年团，加入了自己的先进组织。</w:t>
      </w:r>
    </w:p>
    <w:p>
      <w:pPr>
        <w:pStyle w:val="Normal"/>
        <w:rPr/>
      </w:pPr>
      <w:r>
        <w:rPr/>
        <w:t>新团员们，你们为共青团注入了的新鲜血液，增添了新生力量。共青团是一个学习的岗位、锻炼的岗位、实践的岗位，是展示青春才华的大舞台。你们要在共青团这个大舞台中陶冶高尚的思想道德情操，养成良好的习惯，敢于创新。</w:t>
      </w:r>
    </w:p>
    <w:p>
      <w:pPr>
        <w:pStyle w:val="Normal"/>
        <w:rPr/>
      </w:pPr>
      <w:r>
        <w:rPr/>
        <w:t>我希望你们言行一致，永远记住自己举起右手庄严宣誓的誓词，记住自己入团申请书上的一词一句，在学生群体中起到模范带头作用。今天，你们在组织上入团，今后更要在思想上入团，在行动上真正入团。时时处处严格要求自己，时时处处表现出自己先进性的一面，时时处处起到模范带头作用。成为临武二中一面鲜艳的旗帜，形成一道靓丽的风景。</w:t>
      </w:r>
    </w:p>
    <w:p>
      <w:pPr>
        <w:pStyle w:val="Normal"/>
        <w:rPr/>
      </w:pPr>
      <w:r>
        <w:rPr/>
        <w:t>我希望你们象誓词中所说的那样，勤奋学习，遵守校纪班规，珍惜青春年华，今天你们站在一个新的起点，这是一种光荣，这也是一种责任。希望你们锐意进取，不骄不躁，自尊自强。</w:t>
      </w:r>
    </w:p>
    <w:p>
      <w:pPr>
        <w:pStyle w:val="Normal"/>
        <w:rPr/>
      </w:pPr>
      <w:r>
        <w:rPr/>
        <w:t>我希望你们树立远大的理想，坚定的信念，逐步形成正确的价值观、人生观、世界观。以坚实刚毅的步伐走出校门走向社会，踏上人生之路，有一个美好的明天，有一个幸福的未来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共青团相关文章：</w:t>
      </w:r>
    </w:p>
    <w:p>
      <w:pPr>
        <w:pStyle w:val="Normal"/>
        <w:rPr/>
      </w:pPr>
      <w:r>
        <w:rPr/>
        <w:t>1.</w:t>
      </w:r>
      <w:r>
        <w:rPr/>
        <w:t>中国共青团历史</w:t>
      </w:r>
    </w:p>
    <w:p>
      <w:pPr>
        <w:pStyle w:val="Normal"/>
        <w:rPr/>
      </w:pPr>
      <w:r>
        <w:rPr/>
        <w:t>2.</w:t>
      </w:r>
      <w:r>
        <w:rPr/>
        <w:t>共青团历史小故事</w:t>
      </w:r>
    </w:p>
    <w:p>
      <w:pPr>
        <w:pStyle w:val="Normal"/>
        <w:rPr/>
      </w:pPr>
      <w:r>
        <w:rPr/>
        <w:t>3.</w:t>
      </w:r>
      <w:r>
        <w:rPr/>
        <w:t>什么是共青团一学一做团中央一学一做内容团员一学一做内容</w:t>
      </w:r>
    </w:p>
    <w:p>
      <w:pPr>
        <w:pStyle w:val="Normal"/>
        <w:rPr/>
      </w:pPr>
      <w:r>
        <w:rPr/>
        <w:t>4.</w:t>
      </w:r>
      <w:r>
        <w:rPr/>
        <w:t>有关共青团团员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共青团一学一做内容是什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