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榆林窟导游词怎么写"/>
      <w:r>
        <w:rPr/>
        <w:t>甘肃榆林窟导游词怎么写</w:t>
      </w:r>
      <w:bookmarkEnd w:id="0"/>
    </w:p>
    <w:p>
      <w:pPr>
        <w:pStyle w:val="Normal"/>
        <w:rPr/>
      </w:pPr>
      <w:r>
        <w:rPr/>
        <w:t>甘肃自古多奇景。酒泉占据了奇景的小半。去之前，做导游的朋友这么跟我说。回来后我就写了这个甘肃旅游心得，给爱旅游的朋友们分享一下经验。</w:t>
      </w:r>
    </w:p>
    <w:p>
      <w:pPr>
        <w:pStyle w:val="Normal"/>
        <w:rPr/>
      </w:pPr>
      <w:r>
        <w:rPr/>
        <w:t>说是甘肃奇景小半在酒泉，但是我们的首站还是在兰州。去兰州最大的好处是可以吃到最正宗的兰州拉面。这份体验可不是其他城市的拉面馆里可以获得的。这里的拉面味道正宗，价格还不贵，真是可以称的上兰州文化食品。其实，说兰州拉面是兰州的城市名片也不为过了，大多数人知道兰州也都是通过兰州拉面知道的。热腾腾的拉面，浇上红红的辣椒，极度的刺激着味觉，而且这里的辣椒吃了不会上火，据说还有美容的功效，经常可以看到很多</w:t>
      </w:r>
      <w:r>
        <w:rPr/>
        <w:t>MM</w:t>
      </w:r>
      <w:r>
        <w:rPr/>
        <w:t>吃拉面，放上厚厚的一层辣椒。</w:t>
      </w:r>
    </w:p>
    <w:p>
      <w:pPr>
        <w:pStyle w:val="Normal"/>
        <w:rPr/>
      </w:pPr>
      <w:r>
        <w:rPr/>
        <w:t>从兰州出发，先去的酒泉。酒泉是个有典故的名字。据说汉武帝赏赐给霍去病的美酒，被霍去病倒入泉水中，并与全军将士共饮。所以才有了酒泉的名字。这里有保存完好的汉代园林，走进去恍如穿越了时空的隔离，听得到大汉王朝的精神呼转，响越千年。如今，这古老的酒泉泉水依然流淌，在见证了历史之后，又在见证我华夏的民族复兴。当然，去甘肃要去敦煌。这里的文化价值不用多说，飞天就是最耳熟能详的宣传了。这里还有“魔鬼城”的雅丹地貌，景色奇诡，震慑人心。</w:t>
      </w:r>
    </w:p>
    <w:p>
      <w:pPr>
        <w:pStyle w:val="Normal"/>
        <w:rPr/>
      </w:pPr>
      <w:r>
        <w:rPr/>
        <w:t>不过说到地质奇观，自然还少不了张掖的丹霞地貌。既有广东丹霞地貌的石柱林立，险奇并重，又有新疆五彩城的多彩迷离，有古诗云，“高峰壁立老龙蟋，削出芙蓉作画看。”据说老谋子的“三枪拍案惊奇”就是在这里拍的，景色非常好。甘肃除了莫高窟还有麦积山石窟，二者都是我国四大石窟之一。仅仅为了这两个文化胜地就值得专门跑一趟甘肃了，更何况还有这么多其他景色呢。号称天下第一雄关的嘉峪关，古时是西北要塞，现今保存完好的城关和长城已经失去最初的防卫意义，就像巨大的骨骼，长眠在空旷的大地上。但是看到它，依然能让人看到过去的烽火延绵，家书抵万金的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就是这么一个奇景多的地方，只是我的甘肃旅游心得能记述的太少了。更何况甘肃景色的美，又怎么是我的文笔能够描写的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