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天游峰的导游词"/>
      <w:r>
        <w:rPr/>
        <w:t>武夷山天游峰的导游词</w:t>
      </w:r>
      <w:bookmarkEnd w:id="0"/>
    </w:p>
    <w:p>
      <w:pPr>
        <w:pStyle w:val="Normal"/>
        <w:rPr/>
      </w:pPr>
      <w:r>
        <w:rPr/>
        <w:t>各位游客们，你们好</w:t>
      </w:r>
      <w:r>
        <w:rPr/>
        <w:t>!</w:t>
      </w:r>
      <w:r>
        <w:rPr/>
        <w:t>欢迎大家来到武夷山天游峰，我是广之旅旅游团的导游李小刀，下面由我来给大家介绍武夷山的天游峰，请跟我来。</w:t>
      </w:r>
    </w:p>
    <w:p>
      <w:pPr>
        <w:pStyle w:val="Normal"/>
        <w:rPr/>
      </w:pPr>
      <w:r>
        <w:rPr/>
        <w:t>请大家往上看，请您猜猜这座山海拔有多高</w:t>
      </w:r>
      <w:r>
        <w:rPr/>
        <w:t>?</w:t>
      </w:r>
      <w:r>
        <w:rPr/>
        <w:t>告诉你吧：这座山海拔达四百零九米。大家别跟丢了，有许多好景点在后头呢</w:t>
      </w:r>
      <w:r>
        <w:rPr/>
        <w:t>!</w:t>
      </w:r>
      <w:r>
        <w:rPr/>
        <w:t>在这歇歇吧，大家真厉害，已经爬到了半山腰了。现在我给大家讲一个关于天游峰武夷精舍的故事吧，相传：当年朱熹在隐屏峰下的武夷精舍讲学。朱熹在小亭子里面一人对月饮酒。突然，出现一个女子。不久，他两成了夫妻。其实丽娘是狐狸修炼化身的。她不敢提及自己的身世。后来有一对乌龟精，跟朱熹说，你妻子是狐狸精，不相信，你晚上看她的鼻子。朱熹不愿意相信，但记下了。后来看见丽娘的鼻前过着两个晶莹剔透的水晶条。朱熹大叫。丽娘惊醒，水晶条掉在地上没了。丽娘痛哭。这是她千年修行的魂魄。如今没了。只能离开。外看热闹的老乌龟窃笑，朱熹愤然拿起桌上的毛笔，写过去。于是就有了在九曲溪上的上下水龟。朱熹很后悔，可是已经无法挽回了。</w:t>
      </w:r>
    </w:p>
    <w:p>
      <w:pPr>
        <w:pStyle w:val="Normal"/>
        <w:rPr/>
      </w:pPr>
      <w:r>
        <w:rPr/>
        <w:t>各位游客们，现在您可以向天游峰的山顶进军，而我会在山脚等你们，祝您旅途愉快</w:t>
      </w:r>
      <w:r>
        <w:rPr/>
        <w:t>!</w:t>
      </w:r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武夷之巨观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紫阳书院，由官府拨给公田以供养学者。随后又设置山长这个教职，来主持教事。元初，改山长为教授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朱文公祠，崇祀朱熹。清康熙年间，赐予学达性天匾额，再度大兴土木加以修葺。至今残留的精舍遗址，则是清康熙五十六年</w:t>
      </w:r>
      <w:r>
        <w:rPr/>
        <w:t>(1708</w:t>
      </w:r>
      <w:r>
        <w:rPr/>
        <w:t>年，闽浙总督常见罗满保捐俸倡修的，距今已有二百多年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云窝。云窝四周环绕着响声岩、丹炉岩、仙迹岩、天柱峰、更</w:t>
      </w:r>
      <w:r>
        <w:rPr/>
        <w:t>-</w:t>
      </w:r>
      <w:r>
        <w:rPr/>
        <w:t>衣台、晒布岩、天游峰、苍屏峰、接笋峰等。过问樵台，前面大家看见的这个石门，就是叔圭精舍旧址。门额上叔圭精舍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为区别溪南灵岩一线天，故称它为小一线天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幼溪草庐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紫阳书院对清波，破壁残碑半女笋。颇爱隔邻亭榭胜，画栏朱拱是云窝。陈省见诗笑曰：这分明是激我乎。即日捐资雇工，大兴土木，将紫阳书院修复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