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全市造林绿化工作会议上的讲话"/>
      <w:r>
        <w:rPr/>
        <w:t>在全市造林绿化工作会议上的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县委、县政府在这里召开全县农田基本建设暨城周绿化、绿色通道建设工作会，主要是传达贯彻全市城周绿化和绿色通道建设动员会议精神，安排部署我县农田基本建设暨城周绿化、绿色通道建设工作。邹书记、任县长、赵书记将作重要讲话。这里，我先将全市城周绿化和绿色通道建设动员会议精神作一传达</w:t>
      </w:r>
      <w:r>
        <w:rPr/>
        <w:t>,</w:t>
      </w:r>
      <w:r>
        <w:rPr/>
        <w:t>并就我县城周绿化和绿色通道建设讲几点意见。</w:t>
      </w:r>
    </w:p>
    <w:p>
      <w:pPr>
        <w:pStyle w:val="Normal"/>
        <w:rPr/>
      </w:pPr>
      <w:r>
        <w:rPr/>
        <w:t>一、深刻领会市城周绿化和绿色通道建设动员会议精神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25</w:t>
      </w:r>
      <w:r>
        <w:rPr/>
        <w:t>日，市委、市政府召开了全市城周绿化和绿色通道建设动员会议，会上，市委书记、市人大会主任高烽作了重要讲话，市委副书记、市长侍俊作了强调讲话，副市长张兴德对城周绿化和绿色通道建设工作进行了具体安排。会上，市委、市政府还与各县区签订了城周绿化和绿色通道建设目标责任书。</w:t>
      </w:r>
    </w:p>
    <w:p>
      <w:pPr>
        <w:pStyle w:val="Normal"/>
        <w:rPr/>
      </w:pPr>
      <w:r>
        <w:rPr/>
        <w:t>高烽书记在讲话中强调，城周绿化和绿色通道建设是贯彻十六届五中全会精神、全面落实科学发展观，加快推进生态</w:t>
      </w:r>
      <w:r>
        <w:rPr/>
        <w:t>AA</w:t>
      </w:r>
      <w:r>
        <w:rPr/>
        <w:t>建设，奋力实现市第五次党代会提出的“用</w:t>
      </w:r>
      <w:r>
        <w:rPr/>
        <w:t>3</w:t>
      </w:r>
      <w:r>
        <w:rPr/>
        <w:t>年时间全面完成城周绿化和绿色通道工程建设”战略目标的重大举措。高书记要求要从四个方面推进城周绿化和绿色通道建设工作：</w:t>
      </w:r>
    </w:p>
    <w:p>
      <w:pPr>
        <w:pStyle w:val="Normal"/>
        <w:rPr/>
      </w:pPr>
      <w:r>
        <w:rPr/>
        <w:t>第一要提高认识，下够决心。高书记指出</w:t>
      </w:r>
      <w:r>
        <w:rPr/>
        <w:t>,</w:t>
      </w:r>
      <w:r>
        <w:rPr/>
        <w:t>建设生态</w:t>
      </w:r>
      <w:r>
        <w:rPr/>
        <w:t>AA</w:t>
      </w:r>
      <w:r>
        <w:rPr/>
        <w:t>是全面落实科学发展观、构建和谐社会的根本要求，是顺应发展规律、体现人民意愿的必然选择，是立足</w:t>
      </w:r>
      <w:r>
        <w:rPr/>
        <w:t>AA</w:t>
      </w:r>
      <w:r>
        <w:rPr/>
        <w:t>比较优势、推进跨越式发展的重要途径。建设生态</w:t>
      </w:r>
      <w:r>
        <w:rPr/>
        <w:t>AA</w:t>
      </w:r>
      <w:r>
        <w:rPr/>
        <w:t>顺应发展规律、体现人民意愿。建设生态</w:t>
      </w:r>
      <w:r>
        <w:rPr/>
        <w:t>AA</w:t>
      </w:r>
      <w:r>
        <w:rPr/>
        <w:t>符合</w:t>
      </w:r>
      <w:r>
        <w:rPr/>
        <w:t>AA</w:t>
      </w:r>
      <w:r>
        <w:rPr/>
        <w:t>实际，是推进</w:t>
      </w:r>
      <w:r>
        <w:rPr/>
        <w:t>AA</w:t>
      </w:r>
      <w:r>
        <w:rPr/>
        <w:t>跨越发展的重要选择。城周绿化和绿色通道建设对于改善我市生态环境、调节生态平衡、美化城市景观、改善城市形象、提升城市品位、提高生活质量、实现人与自然和谐发展具有重要、不可替代的作用。</w:t>
      </w:r>
    </w:p>
    <w:p>
      <w:pPr>
        <w:pStyle w:val="Normal"/>
        <w:rPr/>
      </w:pPr>
      <w:r>
        <w:rPr/>
        <w:t>第二要突出特色，搞好规划。高书记强调</w:t>
      </w:r>
      <w:r>
        <w:rPr/>
        <w:t>,</w:t>
      </w:r>
      <w:r>
        <w:rPr/>
        <w:t>抓城周绿化和绿色通道建设，必须抓住规划龙头，坚持以人为本、立足当前、着眼长远、彰显特色、因地制宜、协调配套的原则，高水平、大手笔搞好规划。以人为本，就是规划设计要处处体现人本精神，以人民群众的根本利益为出发点，以人民群众生活环境的改善为目标，以人民群众满不满意为检验标准。立足当前，就是结合实际、尽快启动，尽快见效。着眼长远，就是要坚持科学的态度、前瞻的眼光和现代的意识，坚持高起点、高水平，使规划经得起发展的、历史的检验，真正为当前和长远发展起到勾画蓝图的作用。彰显特色，就是要突出</w:t>
      </w:r>
      <w:r>
        <w:rPr/>
        <w:t>AA</w:t>
      </w:r>
      <w:r>
        <w:rPr/>
        <w:t>独特的城市魅力。协调配套，就是要坚持城周绿化和绿色通道总体规划与《城市绿地系统规划》、《水系绿化规划》、《交通绿化规划》同步设计，保持生态</w:t>
      </w:r>
      <w:r>
        <w:rPr/>
        <w:t>AA</w:t>
      </w:r>
      <w:r>
        <w:rPr/>
        <w:t>建设的统一性与协调性。</w:t>
      </w:r>
    </w:p>
    <w:p>
      <w:pPr>
        <w:pStyle w:val="Normal"/>
        <w:rPr/>
      </w:pPr>
      <w:r>
        <w:rPr/>
        <w:t>第三要创新机制，形成合力。高书记要求，要创新投入产出机制。不能再继续简单地采取政府包揽、单纯依赖财政投入的方式，必须改革，必须创新，拓宽资金来源。既要将城周绿化和绿色通道纳入经济社会发展规划，加大政府投入，加大财政投入，多方争取、筹措和安排资金，打捆使用天保、退耕还林、水保、防洪等项目建设资金，同时也要积极引导和鼓励社会资金投入生态建设，建立政府主导、市场推动、公众参与的多元化投入机制。要创新造林和管护机制。城周绿化和绿色通道建设，一定要保证质量，坚决克服“重建轻管”，务求“种树见大树，造林成大林、绿化见大绿”，形成“建绿与管绿”并重的工作机制。要创新工作合力机制。城周绿化和绿色通道建设是一项跨部门、跨行业、跨区域的系统工程，需要方方面面的协作配合、共同努力，发挥最大的整体效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要加强领导，狠抓落实。高书记最后指出，城周绿化和绿色通道建设、建设生态</w:t>
      </w:r>
      <w:r>
        <w:rPr/>
        <w:t>AA</w:t>
      </w:r>
      <w:r>
        <w:rPr/>
        <w:t>是全党的任务、全社会的任务，人人有责。各级党委、政府要高度重视这项工作，纳入重要工作日程，实行“一把手”负总责，层层签订目标责任书，一级抓一级，层层抓落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