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参观少管所心得体会"/>
      <w:r>
        <w:rPr/>
        <w:t>高中参观少管所心得体会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，学校组织我们部分学生去参观少管所。每个班只有</w:t>
      </w:r>
      <w:r>
        <w:rPr/>
        <w:t>6</w:t>
      </w:r>
      <w:r>
        <w:rPr/>
        <w:t>个名额，班主任给了我参加这次活动的机会，我感到很兴奋，因为有机会满足一下我们的好奇心，了解一下少管所是什么样子。</w:t>
      </w:r>
    </w:p>
    <w:p>
      <w:pPr>
        <w:pStyle w:val="Normal"/>
        <w:rPr/>
      </w:pPr>
      <w:r>
        <w:rPr/>
        <w:t>我们上车后，都在议论少管所会是什么样的话题。一个多小时以后，我们到达了目的地。一下车，立即舒了口气，这里绿树成荫，鸟语花香，环境还蛮不错嘛。不过，再看到高墙电网，马上感觉到这里非常森严，最好是不要进到这里来。</w:t>
      </w:r>
    </w:p>
    <w:p>
      <w:pPr>
        <w:pStyle w:val="Normal"/>
        <w:rPr/>
      </w:pPr>
      <w:r>
        <w:rPr/>
        <w:t>在进少管所之前，我们的手机都被统一收了起来，因为里面是不允许带任何通讯设备的。少管所的门口由两扇大铁门组成，里面的围墙有五米多高，而且还有电网连着。在两道门之间，我们排好队，执勤的干警反复清点人数，然后依次让我们进去。因此，想从这里逃出去，是不可能的。所以说，进了这个门，就意味着失去了自由。</w:t>
      </w:r>
    </w:p>
    <w:p>
      <w:pPr>
        <w:pStyle w:val="Normal"/>
        <w:rPr/>
      </w:pPr>
      <w:r>
        <w:rPr/>
        <w:t>终于来到了少管所里面了，我们绕过操场时，有很多人正在接受军训，经教官介绍得知：他们是刚刚进所的少年犯，要接受三个月的军训才能编入各个中队。走不多远，居然见到有几只孔雀在草丛里走来走去。干警告诉我们：是这里的几个女犯养的，有利于调节气氛，培养她们的爱心和责任，有利于帮助她们好好改造。我想：这可能是这里唯一不感到忧虑和享有自由的小动物了。</w:t>
      </w:r>
    </w:p>
    <w:p>
      <w:pPr>
        <w:pStyle w:val="Normal"/>
        <w:rPr/>
      </w:pPr>
      <w:r>
        <w:rPr/>
        <w:t>之后，我们被带到了一座楼的会议室里面，坐定后，一位教官先向我们介绍了少管所的情况，这里面的少年犯都是</w:t>
      </w:r>
      <w:r>
        <w:rPr/>
        <w:t>18</w:t>
      </w:r>
      <w:r>
        <w:rPr/>
        <w:t>岁以下的，已经有好几千人了，大部分都是无心向学、离家出走、误交损友、追求享乐、贪慕虚荣而导致犯罪的。接着由两个改造得比较好的少年犯进行现身说法。他们都是一失足成千古恨，提醒我们不要像他们那样犯了错才后悔。听他们演讲完毕，我们还参观了少年犯们的宿舍，有几个少年犯正在叠被子，只见他们把被子叠得方方正正，像个箱子似的，教官说，少年犯进来后，完全是军事化管理，一个星期就要把叠被子的基本功练好。想想他们原来都是危害社会的脱缰野马，进到这里马上变了个样，正是法律威严，改造的威力巨大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离开少管所的时候，看看他们，再想想我们现在幸福的生活，真是感慨良多：我们真的应该珍惜眼前的生活，珍惜眼前的一切，不要被贪念或者仇恨等负面心理蒙蔽了眼睛，在做任何事之前都要想清楚后果，否则，犯了错再后悔就一点意义都没有了。在这次参观少管所的活动里，我学到了很多东西，并会时常警惕自己：敬畏法律，好好学习，做一个对社会有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