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程教学工作计划"/>
      <w:r>
        <w:rPr/>
        <w:t>数学课程教学工作计划</w:t>
      </w:r>
      <w:bookmarkEnd w:id="0"/>
    </w:p>
    <w:p>
      <w:pPr>
        <w:pStyle w:val="Normal"/>
        <w:rPr/>
      </w:pPr>
      <w:r>
        <w:rPr/>
        <w:t>六年级是小学的最后一个年级，对学生的知识传授的教育十分重要，为了使本人的教学工作能做得更好，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理解分数乘、除法的意义，掌握分数乘、除法的计算法则，比较熟练的计算分数乘、除法</w:t>
      </w:r>
      <w:r>
        <w:rPr/>
        <w:t>(</w:t>
      </w:r>
      <w:r>
        <w:rPr/>
        <w:t>简单的能够口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使学生会进行分数四则混合运算。</w:t>
      </w:r>
    </w:p>
    <w:p>
      <w:pPr>
        <w:pStyle w:val="Normal"/>
        <w:rPr/>
      </w:pPr>
      <w:r>
        <w:rPr/>
        <w:t>3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4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5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6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7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认真备课，钻研教材，做到课堂上能深入浅出进行教学，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和轴对称图形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