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环境保护工作会议讲话稿"/>
      <w:r>
        <w:rPr/>
        <w:t>全市环境保护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省环保工作会议之后，全国“两会”期间，市政府及时召开全市环保工作会议，并邀请省环保局领导同志出席会议亲临指导，这足以说明这次会议的重要性。刚才，宏选局长全面总结了去年的工作，安排部署了今年的环保工作，市政府表彰了</w:t>
      </w:r>
      <w:r>
        <w:rPr/>
        <w:t>20**</w:t>
      </w:r>
      <w:r>
        <w:rPr/>
        <w:t>年污染减排工作先进县市和部门，省环保局李兴民副局长讲了非常好的意见，希望大家振奋精神，鼓足干劲，认真抓好落实。</w:t>
      </w:r>
    </w:p>
    <w:p>
      <w:pPr>
        <w:pStyle w:val="Normal"/>
        <w:rPr/>
      </w:pPr>
      <w:r>
        <w:rPr/>
        <w:t>20**</w:t>
      </w:r>
      <w:r>
        <w:rPr/>
        <w:t>年，是我市经济社会发展迈上新台阶的一年，也是我市环境保护取得突破性进展、实现历史性转折的一年。“流域限批”提前解除，“两个减排”超额完成，城市环境明显改善，人民群众较为满意。去年，面对“流域限批”的严峻形势，全市上下在市委、市政府的坚强领导下，变压力为动力，团结一致，克难攻坚，解决了一批长期存在的环境突出问题，渭河水质持续好转，韩城地区的环境质量进一步改善，在较短的时间内完成了环境整改任务，国家环保总局提前一个月解除了对我市的“流域限批”，使保护环境成为全局工作的重中之重，把坏事变成了好事。我们坚持结构减排、工程减排、管理减排并举，全面加强污染治理，超额完成了减排任务，进入全省前三名</w:t>
      </w:r>
      <w:r>
        <w:rPr/>
        <w:t>;</w:t>
      </w:r>
      <w:r>
        <w:rPr/>
        <w:t>渭南市区二级和好于二级的天数同比增加</w:t>
      </w:r>
      <w:r>
        <w:rPr/>
        <w:t>26</w:t>
      </w:r>
      <w:r>
        <w:rPr/>
        <w:t>天，在创卫验收中接近得全分，群众对城市环境的满意度明显上升。这些成绩的取得，是全市各级各部门共同努力的结果，与省环保局的大力支持是分不开的。这里，我代表市政府，对大家一年来的辛勤工作，对社会各界的关心支持，表示衷心的感谢</w:t>
      </w:r>
      <w:r>
        <w:rPr/>
        <w:t>!</w:t>
      </w:r>
      <w:r>
        <w:rPr/>
        <w:t>对在环境整治和污染减排工作中作出突出成绩的先进县市和部门，表示热烈的祝贺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是我们全面贯彻落实十七大精神的第一年，也是我市环境保护工作开创新局面、夺取新胜利的关键一年。市委、市政府把环境保护作为落实科学发展观、构建和谐新渭南的重要着力点来抓，市委、市政府主要领导多次强调环境问题，对我们的工作寄予厚望。下面，我就搞好今年的环保工作，讲几点意见。</w:t>
      </w:r>
    </w:p>
    <w:p>
      <w:pPr>
        <w:pStyle w:val="Normal"/>
        <w:rPr/>
      </w:pPr>
      <w:r>
        <w:rPr/>
        <w:t>一、牢固树立生态文明理念，高度重视环境保护工作</w:t>
      </w:r>
    </w:p>
    <w:p>
      <w:pPr>
        <w:pStyle w:val="Normal"/>
        <w:rPr/>
      </w:pPr>
      <w:r>
        <w:rPr/>
        <w:t>党的十七大报告指出，要“建设生态文明，基本形成节约能源资源和保护生态环境的产业结构、增长方式、消费模式”，使“生态文明观念在全社会牢固树立”，把生态文明作为全面建设小康社会的奋斗目标，首次写入党的行动纲领，把建设资源节约型、环境友好型社会写入党章，这标志着环境保护已经成为全党意志，进入国家经济政治社会生活的主干线、主战场和大舞台。大家从国家实行“流域限批”、挂牌督办、严格环境准入、“一票否决”等严厉措施中，也深有体会。</w:t>
      </w:r>
    </w:p>
    <w:p>
      <w:pPr>
        <w:pStyle w:val="Normal"/>
        <w:rPr/>
      </w:pPr>
      <w:r>
        <w:rPr/>
        <w:t>建设生态文明，首先要理解生态文明。从人类进化史来看，生态文明是继原始文明、农业文明、工业文明之后，人类文明史上的第四纪文明，是人类文明的最新阶段</w:t>
      </w:r>
      <w:r>
        <w:rPr/>
        <w:t>;</w:t>
      </w:r>
      <w:r>
        <w:rPr/>
        <w:t>从文明社会的组成来看，生态文明同物质文明、精神文明、政治文明一起构成人类文明，是人类文明的重要组成部分。没有生态文明，一切文明就没有了享受的前提。什么是生态平衡，我认为，生指的是生物，态指的是环境，生态就是生物生存的环境。生态平衡是指生物与环境的和谐相处、良性互动，是一种永续发展状态。一种高级的平衡一旦被破坏，那么生态就会经受一个痛苦的过程，降低到一个低水平的平衡。这个过程会引起动乱和动荡，许多物种将会消亡或变异，丰富多样的自然界将会衰减，变得简单而机械。就动植物的食物链来讲，农药的大量使用，消灭了很多天敌，但破坏了许多食物链，从而引起很多动植物的消亡。美国人写了一本书叫《寂静的春天》，描写大量使用农药以后，在春天再也听不到鸟叫和虫鸣。我看过一场美国电影《世界的末日》，说的是温室效应引起一种新的病态。事实上，由于温室效应，海洋的温度和温差发生了变化，厄尔尼诺等极端现象不断出现。南涝北旱、全球沙漠化，前多年都经历过，包括今年南方的雪灾。由于大量使用空调，排放废气，南极上空的臭氧层不断被破坏，黑洞越来越大，紫外线直射南极，很多生物因此而消亡。生态的形成是很脆弱的。但生态的破坏是一个几何基数，破坏很快</w:t>
      </w:r>
      <w:r>
        <w:rPr/>
        <w:t>;</w:t>
      </w:r>
      <w:r>
        <w:rPr/>
        <w:t>而生态的恢复是一个代数基数，恢复很慢。就拿渭南来讲，每年有</w:t>
      </w:r>
      <w:r>
        <w:rPr/>
        <w:t>33</w:t>
      </w:r>
      <w:r>
        <w:rPr/>
        <w:t>万吨二氧化硫、</w:t>
      </w:r>
      <w:r>
        <w:rPr/>
        <w:t>5</w:t>
      </w:r>
      <w:r>
        <w:rPr/>
        <w:t>万吨的</w:t>
      </w:r>
      <w:r>
        <w:rPr/>
        <w:t>COD</w:t>
      </w:r>
      <w:r>
        <w:rPr/>
        <w:t>存在，这么多的二氧化硫与空气中的水结合，就会形成酸雨，使土壤酸化，建筑物被腐蚀。</w:t>
      </w:r>
      <w:r>
        <w:rPr/>
        <w:t>COD</w:t>
      </w:r>
      <w:r>
        <w:rPr/>
        <w:t>对河水污染也是严重的。</w:t>
      </w:r>
      <w:r>
        <w:rPr/>
        <w:t>80</w:t>
      </w:r>
      <w:r>
        <w:rPr/>
        <w:t>年代以前，黄河鱼资源非常丰富，总量也比较多，我们经常能吃到鲶鱼和黄河鲤鱼，但现在数量很少。目前由于渭河的污染、地表水环境污染和大量</w:t>
      </w:r>
      <w:r>
        <w:rPr/>
        <w:t>COD</w:t>
      </w:r>
      <w:r>
        <w:rPr/>
        <w:t>的存在，地下水也受到影响。渭南的重金属污染也很严重，特别是汞和铅，在局部地区引发一系列疾病，这些不能不引起我们的高度重视。</w:t>
      </w:r>
    </w:p>
    <w:p>
      <w:pPr>
        <w:pStyle w:val="Normal"/>
        <w:rPr/>
      </w:pPr>
      <w:r>
        <w:rPr/>
        <w:t>加强环境保护，建设生态文明，也是目前资源环境的严峻形势所决定的。有人测算过，说我国如果按目前的经济增长率发展下去，</w:t>
      </w:r>
      <w:r>
        <w:rPr/>
        <w:t>GDP</w:t>
      </w:r>
      <w:r>
        <w:rPr/>
        <w:t>二十年将超过世界第二位日本，三十年可以超过世界的霸主</w:t>
      </w:r>
      <w:r>
        <w:rPr/>
        <w:t>----</w:t>
      </w:r>
      <w:r>
        <w:rPr/>
        <w:t>美国。但问题是我们的</w:t>
      </w:r>
      <w:r>
        <w:rPr/>
        <w:t>GDP</w:t>
      </w:r>
      <w:r>
        <w:rPr/>
        <w:t>能不能按这个速度维持下去</w:t>
      </w:r>
      <w:r>
        <w:rPr/>
        <w:t>?</w:t>
      </w:r>
      <w:r>
        <w:rPr/>
        <w:t>我们的</w:t>
      </w:r>
      <w:r>
        <w:rPr/>
        <w:t>GDP</w:t>
      </w:r>
      <w:r>
        <w:rPr/>
        <w:t>增长始终面临着资源短缺和生态环境容量限制这两大约束，已经没有足够的资源来支撑，也没有足够的环境能力来承载。从</w:t>
      </w:r>
      <w:r>
        <w:rPr/>
        <w:t>1990</w:t>
      </w:r>
      <w:r>
        <w:rPr/>
        <w:t>年到</w:t>
      </w:r>
      <w:r>
        <w:rPr/>
        <w:t>2000</w:t>
      </w:r>
      <w:r>
        <w:rPr/>
        <w:t>年十年间，我国各类资源消耗增长远远超过</w:t>
      </w:r>
      <w:r>
        <w:rPr/>
        <w:t>GDP</w:t>
      </w:r>
      <w:r>
        <w:rPr/>
        <w:t>，石油消耗增长了</w:t>
      </w:r>
      <w:r>
        <w:rPr/>
        <w:t>100%</w:t>
      </w:r>
      <w:r>
        <w:rPr/>
        <w:t>，天然气消耗增长了</w:t>
      </w:r>
      <w:r>
        <w:rPr/>
        <w:t>92%</w:t>
      </w:r>
      <w:r>
        <w:rPr/>
        <w:t>，钢材增长了</w:t>
      </w:r>
      <w:r>
        <w:rPr/>
        <w:t>143%</w:t>
      </w:r>
      <w:r>
        <w:rPr/>
        <w:t>，铜增长了</w:t>
      </w:r>
      <w:r>
        <w:rPr/>
        <w:t>189%</w:t>
      </w:r>
      <w:r>
        <w:rPr/>
        <w:t>，铝增长了</w:t>
      </w:r>
      <w:r>
        <w:rPr/>
        <w:t>38%</w:t>
      </w:r>
      <w:r>
        <w:rPr/>
        <w:t>，锌增长了</w:t>
      </w:r>
      <w:r>
        <w:rPr/>
        <w:t>311%</w:t>
      </w:r>
      <w:r>
        <w:rPr/>
        <w:t>，有色金属消耗增长了</w:t>
      </w:r>
      <w:r>
        <w:rPr/>
        <w:t>276%</w:t>
      </w:r>
      <w:r>
        <w:rPr/>
        <w:t>，这种增长速度在</w:t>
      </w:r>
      <w:r>
        <w:rPr/>
        <w:t>2001</w:t>
      </w:r>
      <w:r>
        <w:rPr/>
        <w:t>年以后有增无减。从我市来看，重工业比重大，高耗能、高污染企业大量存在，结构性污染问题突出</w:t>
      </w:r>
      <w:r>
        <w:rPr/>
        <w:t>;</w:t>
      </w:r>
      <w:r>
        <w:rPr/>
        <w:t>渭河、韩城等局部地区环境质量较差，人民群众反映强烈</w:t>
      </w:r>
      <w:r>
        <w:rPr/>
        <w:t>;</w:t>
      </w:r>
      <w:r>
        <w:rPr/>
        <w:t>今年省上把四大电厂减排任务下放我市，二氧化硫减排任务占全省的三分之一，主要污染物排放总量基数高、减排压力大、任务重，我们能不能完成，将直接影响全省减排任务的完成。我市作为欠发达地区，面临发展与环境的双重压力，既要加快发展，又要减少排放，如何处理发展与环保的关系，是我们搞好环保工作的核心问题。我们既不能放慢速度，使经济增长目标落空，又不能一味追求增长，不顾环境的承载力。要坚持好中求快，把握好经济增长与环境保护的平衡点。坚持走新型工业化道路，走循环经济的发展路子，走“关小上大”的路子，在保护环境的前提下提高发展速度。要看到中央铁腕抓环保的决心，始终保持清醒头脑，从落实科学发展观、建设生态文明的力度，充分认识环保工作的重要性，切实抓好环境保护工作，努力开创我市环境保护的新局面。</w:t>
      </w:r>
    </w:p>
    <w:p>
      <w:pPr>
        <w:pStyle w:val="Normal"/>
        <w:rPr/>
      </w:pPr>
      <w:r>
        <w:rPr/>
        <w:t>二、全力以赴狠抓落实，确保完成污染减排任务</w:t>
      </w:r>
    </w:p>
    <w:p>
      <w:pPr>
        <w:pStyle w:val="Normal"/>
        <w:rPr/>
      </w:pPr>
      <w:r>
        <w:rPr/>
        <w:t>今年，省上下达我市化学需氧量存量削减</w:t>
      </w:r>
      <w:r>
        <w:rPr/>
        <w:t>0.26</w:t>
      </w:r>
      <w:r>
        <w:rPr/>
        <w:t>万吨，削减</w:t>
      </w:r>
      <w:r>
        <w:rPr/>
        <w:t>3.5%</w:t>
      </w:r>
      <w:r>
        <w:rPr/>
        <w:t>，排放总量控制在</w:t>
      </w:r>
      <w:r>
        <w:rPr/>
        <w:t>5.52</w:t>
      </w:r>
      <w:r>
        <w:rPr/>
        <w:t>万吨</w:t>
      </w:r>
      <w:r>
        <w:rPr/>
        <w:t>;</w:t>
      </w:r>
      <w:r>
        <w:rPr/>
        <w:t>二氧化硫存量削减</w:t>
      </w:r>
      <w:r>
        <w:rPr/>
        <w:t>2.07</w:t>
      </w:r>
      <w:r>
        <w:rPr/>
        <w:t>万吨，削减</w:t>
      </w:r>
      <w:r>
        <w:rPr/>
        <w:t>5.8%</w:t>
      </w:r>
      <w:r>
        <w:rPr/>
        <w:t>，排放总量控制在</w:t>
      </w:r>
      <w:r>
        <w:rPr/>
        <w:t>33.72</w:t>
      </w:r>
      <w:r>
        <w:rPr/>
        <w:t>万吨</w:t>
      </w:r>
      <w:r>
        <w:rPr/>
        <w:t>;</w:t>
      </w:r>
      <w:r>
        <w:rPr/>
        <w:t>加上增量削减任务，预计全年化学需氧量需削减</w:t>
      </w:r>
      <w:r>
        <w:rPr/>
        <w:t>0.75</w:t>
      </w:r>
      <w:r>
        <w:rPr/>
        <w:t>万吨，二氧化硫削减</w:t>
      </w:r>
      <w:r>
        <w:rPr/>
        <w:t>4.17</w:t>
      </w:r>
      <w:r>
        <w:rPr/>
        <w:t>万吨。这两项指标，已列入省对市、市对县综合考核体系，是保证我市乃至全省“十一五”减排任务顺利完成的刚性指标、约束性目标、一票否决指标，逐级落实责任、强化减排措施、形成减排合力，确保全面完成。</w:t>
      </w:r>
    </w:p>
    <w:p>
      <w:pPr>
        <w:pStyle w:val="Normal"/>
        <w:rPr/>
      </w:pPr>
      <w:r>
        <w:rPr/>
        <w:t>落实责任是实现减排目标的基本要求。要落实各级政府主要领导、分管领导的行政领导责任，落实各级环保部门的监管责任，落实各个企业的直接责任。把污染减排任务落实到重点企业，落实到具体项目，落实到具体责任人。加强考核奖惩力度，对今年没有完成减排任务的县市区，要坚决实行“一票否决”，并追究政府“一把手”、分管领导和环保局长的责任。</w:t>
      </w:r>
    </w:p>
    <w:p>
      <w:pPr>
        <w:pStyle w:val="Normal"/>
        <w:rPr/>
      </w:pPr>
      <w:r>
        <w:rPr/>
        <w:t>强化措施是实现减排目标的关键。要采取淘汰落后产能、严把准入关口、实施重点治理、加强执法监测等多种措施，促进污染减排。按照“关小上大”的原则，在去年环境整改的基础上，继续保持高压态势，该关的关，该停的停，该治理的全面治理，不折不扣地完成淘汰落后产能任务。要严格执行环境影响评价制度，把总量削减指标作为环评审批的前置条件，对超过总量控制指标的地区，暂停审批新的工业项目</w:t>
      </w:r>
      <w:r>
        <w:rPr/>
        <w:t>;</w:t>
      </w:r>
      <w:r>
        <w:rPr/>
        <w:t>没有完成污染物总量减排任务的地区，实行“区域限批”。严禁新上高耗能、重污染企业，渭河流域不允许再上高耗水项目，渭北地区不再批建小水泥。</w:t>
      </w:r>
    </w:p>
    <w:p>
      <w:pPr>
        <w:pStyle w:val="Normal"/>
        <w:rPr/>
      </w:pPr>
      <w:r>
        <w:rPr/>
        <w:t>发展循环经济是实现污染减排的根本出路。扎实推进以节能减排为主要目标的设备更新和技术改造，引导企业采用有利于节能环保的新设备、新工艺、新技术。加强资源综合利用和清洁生产，发展循环经济和节能环保产业，实现资源利用效率最大化、环境污染最小化。要抓好韩城循环经济试点工作，有条件的地方、企业也要积极构建循环产业链，变废为宝，循环利用，使循环经济成为我市经济发展的新亮点、新优势。</w:t>
      </w:r>
    </w:p>
    <w:p>
      <w:pPr>
        <w:pStyle w:val="Normal"/>
        <w:rPr/>
      </w:pPr>
      <w:r>
        <w:rPr/>
        <w:t>三、抓好环保十件大事，解决好环境突出问题</w:t>
      </w:r>
    </w:p>
    <w:p>
      <w:pPr>
        <w:pStyle w:val="Normal"/>
        <w:rPr/>
      </w:pPr>
      <w:r>
        <w:rPr/>
        <w:t>市政府确定的环保十件大事，是针对我市环境突出问题提出来的，事事关系民生，件件关乎发展，要不遗余力地一一完成。这十件大事，可以归纳为三大类：</w:t>
      </w:r>
    </w:p>
    <w:p>
      <w:pPr>
        <w:pStyle w:val="Normal"/>
        <w:rPr/>
      </w:pPr>
      <w:r>
        <w:rPr/>
        <w:t>一是渭河流域污染治理。主要任务是污水处理厂、垃圾处理厂建设，沋河综合治理工程等。目前，我市污水处理厂建设在全省是最滞后的。去年要求开工的</w:t>
      </w:r>
      <w:r>
        <w:rPr/>
        <w:t>6</w:t>
      </w:r>
      <w:r>
        <w:rPr/>
        <w:t>个污水处理厂，只开工了</w:t>
      </w:r>
      <w:r>
        <w:rPr/>
        <w:t>4</w:t>
      </w:r>
      <w:r>
        <w:rPr/>
        <w:t>个。今年国家将安排渭河流域污水和垃圾处理项目</w:t>
      </w:r>
      <w:r>
        <w:rPr/>
        <w:t>17</w:t>
      </w:r>
      <w:r>
        <w:rPr/>
        <w:t>个，补助资金</w:t>
      </w:r>
      <w:r>
        <w:rPr/>
        <w:t>1.83</w:t>
      </w:r>
      <w:r>
        <w:rPr/>
        <w:t>亿元，省级配套</w:t>
      </w:r>
      <w:r>
        <w:rPr/>
        <w:t>1</w:t>
      </w:r>
      <w:r>
        <w:rPr/>
        <w:t>个多亿。省上要求渭河流域新建的</w:t>
      </w:r>
      <w:r>
        <w:rPr/>
        <w:t>40</w:t>
      </w:r>
      <w:r>
        <w:rPr/>
        <w:t>个污水处理厂中未开工的</w:t>
      </w:r>
      <w:r>
        <w:rPr/>
        <w:t>18</w:t>
      </w:r>
      <w:r>
        <w:rPr/>
        <w:t>个要全部开工建设。各县市区要把污水、垃圾处理厂建设摆上重要议事日程，想尽千方百计，加快建设步伐，年内渭南西区、华阴、华县、蒲城、潼关、大荔沿渭</w:t>
      </w:r>
      <w:r>
        <w:rPr/>
        <w:t>6</w:t>
      </w:r>
      <w:r>
        <w:rPr/>
        <w:t>县市基本完成污水处理厂建设，韩城垃圾处理厂要基本建成，澄城、蒲城垃圾处理厂和其它县市污水处理厂都要开工建设。今年把污水、垃圾处理厂建设纳入环保“十件大事”和“一票否决”指标体系，对没有按要求完成污水处理厂建设任务的县市区，不仅取消评先资格，主要领导还要作出检查，并实行行政问责。</w:t>
      </w:r>
    </w:p>
    <w:p>
      <w:pPr>
        <w:pStyle w:val="Normal"/>
        <w:rPr/>
      </w:pPr>
      <w:r>
        <w:rPr/>
        <w:t>二是韩城龙门地区的污染治理。主要任务是对不符合产业政策和环保要求的企业关停到位，进一步加强</w:t>
      </w:r>
      <w:r>
        <w:rPr/>
        <w:t>108</w:t>
      </w:r>
      <w:r>
        <w:rPr/>
        <w:t>国道环境综合整治，加快矸石山的搬迁、绿化工作，抓好阳山庄矿区生态环境治理工程，完成矿区浮选机的技术改造、排渣厂生态恢复工程、白矾河治理工程、龙钢转炉二次烟尘治理工程。韩城龙门地区的环境问题，由于群众举报投诉不断，已成为各级各方面高度关注的焦点问题。长期以来，韩城龙门地区环境污染问题突出，人居环境较差，群众反映强烈。</w:t>
      </w:r>
      <w:r>
        <w:rPr/>
        <w:t>20**</w:t>
      </w:r>
      <w:r>
        <w:rPr/>
        <w:t>年，韩城龙门的环境污染问题曾惊动中央，被国务院办公厅通报，国家环保总局、省环保局组织了多次检查，去年被省环保局“区域限批”，国家环保总局实行挂牌督办。限批之后，韩城市痛下决心，全力整改，局部地区的环境污染问题得到初步缓解，但我们决不可盲目乐观。因为从省环保局到国家环保总局，从韩城的老百姓到周边地区老百姓，一直没有放松对韩城环境问题的关注。年前，由于群众举报，国家环保总局一个星期内连续派出三拨不同的人来韩城调查取证，这在过去是很少见的。截止目前，群众对韩城环境污染问题的投诉仍接连不断。在今年全省环保工作会议上，韩城龙门与陕北石油煤炭资源开发区、铜川水泥产区被列为全省三大重点污染治理地区，明确提出要加强对该区域的后督查工作，全面落实焦化水泥关停计划。对此，韩城市要高度警觉，早安排、早动手，继续抓好环境综合整治，完成</w:t>
      </w:r>
      <w:r>
        <w:rPr/>
        <w:t>7</w:t>
      </w:r>
      <w:r>
        <w:rPr/>
        <w:t>家水泥企业和</w:t>
      </w:r>
      <w:r>
        <w:rPr/>
        <w:t>23</w:t>
      </w:r>
      <w:r>
        <w:rPr/>
        <w:t>条焦化生产线关停任务，努力使韩城区域环境质量持续改善，切不可有侥幸过关的思想，等待观望。同时，要进一步加大大焦化、大水泥项目的建设，把关停淘汰落后产能的损失降低到最小程度。</w:t>
      </w:r>
    </w:p>
    <w:p>
      <w:pPr>
        <w:pStyle w:val="Normal"/>
        <w:rPr/>
      </w:pPr>
      <w:r>
        <w:rPr/>
        <w:t>三是解决好重点行业结构性污染和生态保护问题。重点抓好四大电厂脱硫工程，淘汰焦化落后产能</w:t>
      </w:r>
      <w:r>
        <w:rPr/>
        <w:t>390</w:t>
      </w:r>
      <w:r>
        <w:rPr/>
        <w:t>万吨、水泥落后产能</w:t>
      </w:r>
      <w:r>
        <w:rPr/>
        <w:t>92</w:t>
      </w:r>
      <w:r>
        <w:rPr/>
        <w:t>万吨、造纸落后产能</w:t>
      </w:r>
      <w:r>
        <w:rPr/>
        <w:t>8.33</w:t>
      </w:r>
      <w:r>
        <w:rPr/>
        <w:t>万吨，按期关闭大唐韩城发电厂</w:t>
      </w:r>
      <w:r>
        <w:rPr/>
        <w:t>1</w:t>
      </w:r>
      <w:r>
        <w:rPr/>
        <w:t>号、</w:t>
      </w:r>
      <w:r>
        <w:rPr/>
        <w:t>2</w:t>
      </w:r>
      <w:r>
        <w:rPr/>
        <w:t>号机组和秦电</w:t>
      </w:r>
      <w:r>
        <w:rPr/>
        <w:t>1</w:t>
      </w:r>
      <w:r>
        <w:rPr/>
        <w:t>号、</w:t>
      </w:r>
      <w:r>
        <w:rPr/>
        <w:t>2</w:t>
      </w:r>
      <w:r>
        <w:rPr/>
        <w:t>号机组，完成金堆城钼业公司炉料部低浓度</w:t>
      </w:r>
      <w:r>
        <w:rPr/>
        <w:t>SO2</w:t>
      </w:r>
      <w:r>
        <w:rPr/>
        <w:t>治理工程、潼关寺底河污染土壤修复工程，做好陕西化工总厂搬迁可行性研究，果汁企业的达标排放等。建设好</w:t>
      </w:r>
      <w:r>
        <w:rPr/>
        <w:t>3</w:t>
      </w:r>
      <w:r>
        <w:rPr/>
        <w:t>个市级生态示范乡镇和</w:t>
      </w:r>
      <w:r>
        <w:rPr/>
        <w:t>20</w:t>
      </w:r>
      <w:r>
        <w:rPr/>
        <w:t>个生态示范村，实施涧峪水库、沋河水库饮用水源地保护工程，昝村饮水安全工程等。对于“环保十件大事”，各县市区、各有关部门要落实专人负责，逐一实施到位。市政府督查室、市环保局每季度检查一次，对进展缓慢的要通报批评，确保按期完成。</w:t>
      </w:r>
    </w:p>
    <w:p>
      <w:pPr>
        <w:pStyle w:val="Normal"/>
        <w:rPr/>
      </w:pPr>
      <w:r>
        <w:rPr/>
        <w:t>四、严厉打击生态破坏行为，加强生态环境保护</w:t>
      </w:r>
    </w:p>
    <w:p>
      <w:pPr>
        <w:pStyle w:val="Normal"/>
        <w:rPr/>
      </w:pPr>
      <w:r>
        <w:rPr/>
        <w:t>坚持环境治理与生态保护并重，切实抓好“一山</w:t>
      </w:r>
      <w:r>
        <w:rPr/>
        <w:t>(</w:t>
      </w:r>
      <w:r>
        <w:rPr/>
        <w:t>秦岭</w:t>
      </w:r>
      <w:r>
        <w:rPr/>
        <w:t>)</w:t>
      </w:r>
      <w:r>
        <w:rPr/>
        <w:t>两河</w:t>
      </w:r>
      <w:r>
        <w:rPr/>
        <w:t>(</w:t>
      </w:r>
      <w:r>
        <w:rPr/>
        <w:t>渭河、尤河</w:t>
      </w:r>
      <w:r>
        <w:rPr/>
        <w:t>)</w:t>
      </w:r>
      <w:r>
        <w:rPr/>
        <w:t>一中心</w:t>
      </w:r>
      <w:r>
        <w:rPr/>
        <w:t>(</w:t>
      </w:r>
      <w:r>
        <w:rPr/>
        <w:t>中心城市</w:t>
      </w:r>
      <w:r>
        <w:rPr/>
        <w:t>)”</w:t>
      </w:r>
      <w:r>
        <w:rPr/>
        <w:t>环境保护。大力整治秦岭北麓的采石采矿企业，恢复生态环境，营造绿色屏障。以《渭河流域污染防治规划》为指导，加大渭河环境综合治理，实施尤河治理工程，着力打造“生态渭河”、“生态沋河”，逐步恢复渭河生态功能。以城市环境定量考核为契机，抓好中心城市环境整治。积极实施集中供热、天然气和燃煤锅炉改造工程，减少城区二氧化硫、烟尘排放量。加快实施南塬北坡绿化、渭河南大堤绿化、朝阳公园、街头绿地等工程，提高城市绿化覆盖率。加强华山、黄河湿地和自然保护区建设，保护好珍贵的自然资源。</w:t>
      </w:r>
    </w:p>
    <w:p>
      <w:pPr>
        <w:pStyle w:val="Normal"/>
        <w:rPr/>
      </w:pPr>
      <w:r>
        <w:rPr/>
        <w:t>五、构建全社会抓环保的工作机制</w:t>
      </w:r>
    </w:p>
    <w:p>
      <w:pPr>
        <w:pStyle w:val="Normal"/>
        <w:rPr/>
      </w:pPr>
      <w:r>
        <w:rPr/>
        <w:t>环境保护是一项系统工程，涉及方方面面，惠及千家万户。各县市区、各有关部门要树立全市一盘棋思想，相互配合，密切协作，共同抓好环保工作。</w:t>
      </w:r>
    </w:p>
    <w:p>
      <w:pPr>
        <w:pStyle w:val="Normal"/>
        <w:rPr/>
      </w:pPr>
      <w:r>
        <w:rPr/>
        <w:t>一是各县市区要切实把环境保护放在与经济发展同等重要的位置，做到认识到位、责任到位、措施到位、投入到位，使“科学发展看环保、和谐社会看民生”变为各级的实际行动。要定期听取环保汇报，研究部署环保工作，解决环境保护中的突出问题。</w:t>
      </w:r>
    </w:p>
    <w:p>
      <w:pPr>
        <w:pStyle w:val="Normal"/>
        <w:rPr/>
      </w:pPr>
      <w:r>
        <w:rPr/>
        <w:t>二是各级发展改革、财政、建设、水务、农业、林业、工商、电力、监察、环保等部门，要围绕今年的环保目标任务，各司其职、各负其责，上下联动，齐抓共管。市发改委要加大督查力度，督促各县市污水、垃圾处理厂按期完成建设任务。财政局要做好环保经费的保障工作，加大对环保工程的支持力度。建设局要确保市污水处理厂正常运转，加强对县市污水、垃圾处理的指导、支持。水务局要牵头实施好沋河综合治理工程，保证年内建成。监察局要协同环保部门做好环境违法案件的查处和责任追究。环保局要加强督促检查，严厉打击环境违法行为，创新服务机制，为关小上大项目提供全程服务。</w:t>
      </w:r>
    </w:p>
    <w:p>
      <w:pPr>
        <w:pStyle w:val="Normal"/>
        <w:rPr/>
      </w:pPr>
      <w:r>
        <w:rPr/>
        <w:t>三是提高公众参与度。要采取各种方式，大力开展社会化环保宣传教育活动。除执法监督外，要进一步加强群众监督和舆论监督，对严重环境违法行为要公开曝光，形成全方位、多层次的监督机制。</w:t>
      </w:r>
    </w:p>
    <w:p>
      <w:pPr>
        <w:pStyle w:val="Normal"/>
        <w:rPr/>
      </w:pPr>
      <w:r>
        <w:rPr/>
        <w:t>四是完善环境保护长效机制。各级各部门要全面落实环保目标责任制、“一把手”负责制和环保综合决策机制。建立企业环保约束诚信机制，在重点污染企业设立“环保监督公示牌”，在渭南电视台、渭南日报开辟企业环保诚信承诺栏目。要定期公布各县市区环境保护指标，在重点区域、重点行业开展民意调查，征求公众对环境的意见和建议。建立绿黄黑三级环境信息管理制度。形成企业环境信息共享机制，实行绿色信贷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的环保工作任务艰巨。各级各部门要在市委、市政府的领导下，全面落实科学发展观，扎实搞好环保各项工作，努力开创环保工作的新局面，为全市经济社会科学发展、和谐发展、跨越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