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如何写辞职信"/>
      <w:r>
        <w:rPr/>
        <w:t>服务员如何写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离职，请公司领导知悉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