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景点导游词最新整理"/>
      <w:r>
        <w:rPr/>
        <w:t>安徽景点导游词最新整理</w:t>
      </w:r>
      <w:bookmarkEnd w:id="0"/>
    </w:p>
    <w:p>
      <w:pPr>
        <w:pStyle w:val="Normal"/>
        <w:rPr/>
      </w:pPr>
      <w:r>
        <w:rPr/>
        <w:t>各位朋友：大家好</w:t>
      </w:r>
      <w:r>
        <w:rPr/>
        <w:t>!</w:t>
      </w:r>
      <w:r>
        <w:rPr/>
        <w:t>欢迎来到大蜀山国家森林公园。大蜀山形成于约一百多万年前，是全世界一一座坐落于大城市市区的古火山。不过各位朋友不必惊慌，更不用担心，她已在此长眠多年了</w:t>
      </w:r>
      <w:r>
        <w:rPr/>
        <w:t>!</w:t>
      </w:r>
      <w:r>
        <w:rPr/>
        <w:t>其占地面积</w:t>
      </w:r>
      <w:r>
        <w:rPr/>
        <w:t>566</w:t>
      </w:r>
      <w:r>
        <w:rPr/>
        <w:t>公顷，周长</w:t>
      </w:r>
      <w:r>
        <w:rPr/>
        <w:t>7.75</w:t>
      </w:r>
      <w:r>
        <w:rPr/>
        <w:t>公里，坡度为</w:t>
      </w:r>
      <w:r>
        <w:rPr/>
        <w:t>5-30</w:t>
      </w:r>
      <w:r>
        <w:rPr/>
        <w:t>度，呈椭圆形，山势东南高，西北低，系大潜山系脉。</w:t>
      </w:r>
    </w:p>
    <w:p>
      <w:pPr>
        <w:pStyle w:val="Normal"/>
        <w:rPr/>
      </w:pPr>
      <w:r>
        <w:rPr/>
        <w:t>好了，各位朋友请跟上了，咱们大蜀山树茂林密，青竹吐翠，一年四季美不胜收，因而留下了许多文人骚客的墨宝。有古诗云“一径鸟声喧夕照，半湖帆影湖波”，虽然今天咱们无法看到“帆影湖波”，但“水因山而活，山因水而壮”，却是亘古不变的，更何况咱们现在看到的是其美的一面——冬令雪景。看这银装素裹，茫茫雪海，您有何感想</w:t>
      </w:r>
      <w:r>
        <w:rPr/>
        <w:t>?</w:t>
      </w:r>
      <w:r>
        <w:rPr/>
        <w:t>可有一种诗性大发的冲动</w:t>
      </w:r>
      <w:r>
        <w:rPr/>
        <w:t>?</w:t>
      </w:r>
      <w:r>
        <w:rPr/>
        <w:t>这也难怪，咱们“蜀山雪霁”自古就为“庐阳八景”之一。来，咱们打破“走路不观景，观景不走路”的约定，边走边看</w:t>
      </w:r>
      <w:r>
        <w:rPr/>
        <w:t>!</w:t>
      </w:r>
      <w:r>
        <w:rPr/>
        <w:t>看这茂林修竹在大雪映衬下，颇有些怡情逸性之趣。</w:t>
      </w:r>
    </w:p>
    <w:p>
      <w:pPr>
        <w:pStyle w:val="Normal"/>
        <w:rPr/>
      </w:pPr>
      <w:r>
        <w:rPr/>
        <w:t>大伙儿请注意了，那就是“万物皆白，我独红”的枫树林，在这茫茫雪海的衬托下，红枫更红了，故有“霜叶红于二月花”之说。一路走来一路歌，不知不觉中我们就来到了蜀山顶，在此您是否有一种“我独尊”的感觉</w:t>
      </w:r>
      <w:r>
        <w:rPr/>
        <w:t>?</w:t>
      </w:r>
      <w:r>
        <w:rPr/>
        <w:t>极目远眺，合肥市在云雾的遮掩下，在白雪的映衬中，若有似无，给人一种超凡脱俗，置身仙境之感</w:t>
      </w:r>
      <w:r>
        <w:rPr/>
        <w:t>!</w:t>
      </w:r>
      <w:r>
        <w:rPr/>
        <w:t>向东，我们可以看到高新技术产业开发区内高楼林立</w:t>
      </w:r>
      <w:r>
        <w:rPr/>
        <w:t>;</w:t>
      </w:r>
      <w:r>
        <w:rPr/>
        <w:t>向西，烈士墓掩映在苍松翠柏之间，其气象之肃穆，隐现英烈之忠魂，令人景仰，让人钦佩</w:t>
      </w:r>
      <w:r>
        <w:rPr/>
        <w:t>!</w:t>
      </w:r>
      <w:r>
        <w:rPr/>
        <w:t>这巍巍名山也因有幸掩埋忠骨而更添了几分浩然正气</w:t>
      </w:r>
      <w:r>
        <w:rPr/>
        <w:t>!</w:t>
      </w:r>
      <w:r>
        <w:rPr/>
        <w:t>考试大编辑整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请各位随我下山</w:t>
      </w:r>
      <w:r>
        <w:rPr/>
        <w:t>!</w:t>
      </w:r>
      <w:r>
        <w:rPr/>
        <w:t>看完了大蜀山之景，听了小梁的介绍，可有细心的朋友发现小梁没告诉诸位蜀山之高</w:t>
      </w:r>
      <w:r>
        <w:rPr/>
        <w:t>?</w:t>
      </w:r>
      <w:r>
        <w:rPr/>
        <w:t>咱们蜀山不能与三山比高，不能与五岳比奇，其海拔仅为</w:t>
      </w:r>
      <w:r>
        <w:rPr/>
        <w:t>284</w:t>
      </w:r>
      <w:r>
        <w:rPr/>
        <w:t>米，可古人云：“山不在高，有仙则名</w:t>
      </w:r>
      <w:r>
        <w:rPr/>
        <w:t>;</w:t>
      </w:r>
      <w:r>
        <w:rPr/>
        <w:t>水不在深，有龙则灵”，清代颅州府学正朱弦咏蜀山“春山艳洽如笑，夏山青翠欲滴，秋山明净如妆，冬山光澹淡欲卧，惟其卧也，古雪霁神开，跃然有起色矣”，为历代对大蜀山的评价之精髓</w:t>
      </w:r>
      <w:r>
        <w:rPr/>
        <w:t>!</w:t>
      </w:r>
      <w:r>
        <w:rPr/>
        <w:t>行至此，小梁不得不对各位说声再见了，希望您有空多来这森林公园看看，没准她那天就成了“火山森林公园”了哩</w:t>
      </w:r>
      <w:r>
        <w:rPr/>
        <w:t>!</w:t>
      </w:r>
      <w:r>
        <w:rPr/>
        <w:t>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