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科目教学工作计划范文"/>
      <w:r>
        <w:rPr/>
        <w:t>英语科目教学工作计划范文</w:t>
      </w:r>
      <w:bookmarkEnd w:id="0"/>
    </w:p>
    <w:p>
      <w:pPr>
        <w:pStyle w:val="Normal"/>
        <w:rPr/>
      </w:pPr>
      <w:r>
        <w:rPr/>
        <w:t>在不知不觉之中，一个学期又过去了，回顾上学期的点点滴滴，有着一丝丝的不舍。但同时又很庆幸迎来了一批活泼可爱的小宝宝。这个学期由我来担任他们的英语科目，根据这几个星期和小朋友的相处，对这学期的工作进行规划</w:t>
      </w:r>
      <w:r>
        <w:rPr/>
        <w:t>;</w:t>
      </w:r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我班有</w:t>
      </w:r>
      <w:r>
        <w:rPr/>
        <w:t>41</w:t>
      </w:r>
      <w:r>
        <w:rPr/>
        <w:t>名小宝宝，男孩有</w:t>
      </w:r>
      <w:r>
        <w:rPr/>
        <w:t>27</w:t>
      </w:r>
      <w:r>
        <w:rPr/>
        <w:t>名，女孩有</w:t>
      </w:r>
      <w:r>
        <w:rPr/>
        <w:t>14</w:t>
      </w:r>
      <w:r>
        <w:rPr/>
        <w:t>名。宝宝们都很喜欢英语，对英语课有很大的期待。但由于个体的差异，有一部分的小朋友已经找到上课的感觉了，但是有一小部分孩子由于年龄的问题，还尚未适应课堂常规。另外由于发音器官发育不是十分完善，不易辨别差别较小的音，不善于协调发音的方法，所以存在发音不清楚的情况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根据班上幼儿的特点，创建以情景教学活动模式，组织和设计生动活泼的英语游戏活动，让幼儿在活动中学，在玩乐中学，在不知不觉中玩有所获，学有所成树立以幼儿为主体的教学观和欣赏教育观。采取‘复习一情况呈现一集体性游戏一唱歌’的教学模式，即在上课前调动幼儿的</w:t>
      </w:r>
      <w:r>
        <w:rPr/>
        <w:t>`</w:t>
      </w:r>
      <w:r>
        <w:rPr/>
        <w:t>情绪、兴趣和积极性，复习所学过的内容，以旧带新</w:t>
      </w:r>
      <w:r>
        <w:rPr/>
        <w:t>;</w:t>
      </w:r>
      <w:r>
        <w:rPr/>
        <w:t>在情况中介绍引入新单词、新内容</w:t>
      </w:r>
      <w:r>
        <w:rPr/>
        <w:t>;</w:t>
      </w:r>
      <w:r>
        <w:rPr/>
        <w:t>引导幼儿进行模拟性交际游戏或交际性游戏活动。在活动中学习英语</w:t>
      </w:r>
      <w:r>
        <w:rPr/>
        <w:t>;</w:t>
      </w:r>
      <w:r>
        <w:rPr/>
        <w:t>学唱英语歌，边唱边跳，通过血的过程中巩固所学的句型，培养幼儿自助学习英语的良好习惯。</w:t>
      </w:r>
    </w:p>
    <w:p>
      <w:pPr>
        <w:pStyle w:val="Normal"/>
        <w:rPr/>
      </w:pPr>
      <w:r>
        <w:rPr/>
        <w:t>在生活日常中，多鼓励幼儿学会自理，懂得自己的事情自己做，让幼儿明白自己正在逐渐逐渐地成长，培养了幼儿做事情的成就感。教导幼儿爱清洁有礼貌，做到不乱扔垃圾，碰到老师问声好，见到同学问声好的良好习惯。</w:t>
      </w:r>
    </w:p>
    <w:p>
      <w:pPr>
        <w:pStyle w:val="Normal"/>
        <w:rPr/>
      </w:pPr>
      <w:r>
        <w:rPr/>
        <w:t>三、学期目标</w:t>
      </w:r>
    </w:p>
    <w:p>
      <w:pPr>
        <w:pStyle w:val="Normal"/>
        <w:rPr/>
      </w:pPr>
      <w:r>
        <w:rPr/>
        <w:t>1</w:t>
      </w:r>
      <w:r>
        <w:rPr/>
        <w:t>、培养幼儿对英语课程的积极性、主动性，乐于参与英语各项活动。</w:t>
      </w:r>
    </w:p>
    <w:p>
      <w:pPr>
        <w:pStyle w:val="Normal"/>
        <w:rPr/>
      </w:pPr>
      <w:r>
        <w:rPr/>
        <w:t>2</w:t>
      </w:r>
      <w:r>
        <w:rPr/>
        <w:t>、听懂教师用英语发出与日常生活有关的简单指令，并能用动作做出反应。</w:t>
      </w:r>
    </w:p>
    <w:p>
      <w:pPr>
        <w:pStyle w:val="Normal"/>
        <w:rPr/>
      </w:pPr>
      <w:r>
        <w:rPr/>
        <w:t>3</w:t>
      </w:r>
      <w:r>
        <w:rPr/>
        <w:t>、能记住自己的英语名字，并能说出同伴的英语名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准确地学会教过的课程、单词和短语的发音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