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毕业致辞感动"/>
      <w:r>
        <w:rPr/>
        <w:t>小学校长毕业致辞感动</w:t>
      </w:r>
      <w:bookmarkEnd w:id="0"/>
    </w:p>
    <w:p>
      <w:pPr>
        <w:pStyle w:val="Normal"/>
        <w:rPr/>
      </w:pPr>
      <w:r>
        <w:rPr/>
        <w:t>的同学们、敬爱的老师们：</w:t>
      </w:r>
    </w:p>
    <w:p>
      <w:pPr>
        <w:pStyle w:val="Normal"/>
        <w:rPr/>
      </w:pPr>
      <w:r>
        <w:rPr/>
        <w:t>每年的</w:t>
      </w:r>
      <w:r>
        <w:rPr/>
        <w:t>6</w:t>
      </w:r>
      <w:r>
        <w:rPr/>
        <w:t>月</w:t>
      </w:r>
      <w:r>
        <w:rPr/>
        <w:t>28</w:t>
      </w:r>
      <w:r>
        <w:rPr/>
        <w:t>日，六年级的同学们都会从各自的校区赶来，集中在我们舜湖报告厅，在母校上完最后一堂课，这堂课的名字叫“毕业典礼”</w:t>
      </w:r>
      <w:r>
        <w:rPr/>
        <w:t>!</w:t>
      </w:r>
    </w:p>
    <w:p>
      <w:pPr>
        <w:pStyle w:val="Normal"/>
        <w:rPr/>
      </w:pPr>
      <w:r>
        <w:rPr/>
        <w:t>六年，我们朝夕相处了</w:t>
      </w:r>
      <w:r>
        <w:rPr/>
        <w:t>1200</w:t>
      </w:r>
      <w:r>
        <w:rPr/>
        <w:t>多个日子。有喜有悲，有苦有甜，有笑有泪，不知不觉中，我们悄悄地长大了。回望当初从幼儿园跨进小学大门时的情景，你们会蓦然发现，身后已经留下了一串清晰的脚印，那就是你成长的足迹。这些脚印有大有小，有深有浅，有快有慢，无论哪一个，只要是独立行走的，只要是向前迈进的，都值得你们为之自豪</w:t>
      </w:r>
      <w:r>
        <w:rPr/>
        <w:t>!</w:t>
      </w:r>
    </w:p>
    <w:p>
      <w:pPr>
        <w:pStyle w:val="Normal"/>
        <w:rPr/>
      </w:pPr>
      <w:r>
        <w:rPr/>
        <w:t>其实，人生就是一次长跑，在人生的这次长跑中，你一定要记得这样三句话：</w:t>
      </w:r>
    </w:p>
    <w:p>
      <w:pPr>
        <w:pStyle w:val="Normal"/>
        <w:rPr/>
      </w:pPr>
      <w:r>
        <w:rPr/>
        <w:t>第一句话：不看谁起跑快，而看谁跑得远。起跑的时候，有的人跑得很快，那当然是件令人高兴的事</w:t>
      </w:r>
      <w:r>
        <w:rPr/>
        <w:t>;</w:t>
      </w:r>
      <w:r>
        <w:rPr/>
        <w:t>但是更多跑得慢的，你们也不要灰心，不要自卑，因为前面的路还很长很长，只要你有耐力，只要你坚持不懈，一定会跑得更远</w:t>
      </w:r>
      <w:r>
        <w:rPr/>
        <w:t>!</w:t>
      </w:r>
      <w:r>
        <w:rPr/>
        <w:t>小学毕业了，有的同学成绩不太理想，你们一定要记得，还有初中、高中、大学，前面有无数次可以超越别人的机会，只要你有信心、有勇气、有毅力</w:t>
      </w:r>
      <w:r>
        <w:rPr/>
        <w:t>!</w:t>
      </w:r>
    </w:p>
    <w:p>
      <w:pPr>
        <w:pStyle w:val="Normal"/>
        <w:rPr/>
      </w:pPr>
      <w:r>
        <w:rPr/>
        <w:t>第二句话：领跑者，起跑心。在人生的跑道上，有一天你有幸成为某个行程中的领跑者，成了某个学科中的第一名，你一定要记得，你的身后还有第二名、第三名，他们都紧紧地跟在你的身后，你稍不留神就会被他们伺机超越。所以，你一定要保持一颗起跑心，不放松，不懈怠。</w:t>
      </w:r>
    </w:p>
    <w:p>
      <w:pPr>
        <w:pStyle w:val="Normal"/>
        <w:rPr/>
      </w:pPr>
      <w:r>
        <w:rPr/>
        <w:t>第三句话：和别人一起跑。你们一定要记得，人生的长跑不是马拉松比赛，不是要拼个输赢，所以你要善于和别人一起跑，疲乏的时候相互拉一把，彼此给予鼓励，给予力量。就像大雁，无论是排成一字还是人字，都是借助彼此飞翔时的气流，共同飞向远方。你们都是盛泽实验小学的毕业生，尽管各校区的同学不太熟悉，但是在未来的学习长跑中，你们要结成伙伴，像大雁群一样，结伴飞翔</w:t>
      </w:r>
      <w:r>
        <w:rPr/>
        <w:t>!</w:t>
      </w:r>
      <w:r>
        <w:rPr/>
        <w:t>遇到途中落单的同伴，一定要记得带上他，一起跑</w:t>
      </w:r>
      <w:r>
        <w:rPr/>
        <w:t>!</w:t>
      </w:r>
    </w:p>
    <w:p>
      <w:pPr>
        <w:pStyle w:val="Normal"/>
        <w:rPr/>
      </w:pPr>
      <w:r>
        <w:rPr/>
        <w:t>最后，我还要告诉同学们的是，人生的这次长跑，没有机会回头重跑，也没有任何人为你设定了终点。所以，你一定要有一个自己的人生目标，那就是你的理想</w:t>
      </w:r>
      <w:r>
        <w:rPr/>
        <w:t>!</w:t>
      </w:r>
      <w:r>
        <w:rPr/>
        <w:t>任何时候，你都不要迷失你的理想，因为那是你坚持的理由和不懈的动力</w:t>
      </w:r>
      <w:r>
        <w:rPr/>
        <w:t>!</w:t>
      </w:r>
      <w:r>
        <w:rPr/>
        <w:t>远大的理想不是一句空话，而是照亮你人生长跑道路的灯塔</w:t>
      </w:r>
      <w:r>
        <w:rPr/>
        <w:t>!</w:t>
      </w:r>
    </w:p>
    <w:p>
      <w:pPr>
        <w:pStyle w:val="Normal"/>
        <w:rPr/>
      </w:pPr>
      <w:r>
        <w:rPr/>
        <w:t>同学们，今天你们即将小学毕业，看着你们长大的背影，作为你们的校长，我感到特别的骄傲</w:t>
      </w:r>
      <w:r>
        <w:rPr/>
        <w:t>!</w:t>
      </w:r>
      <w:r>
        <w:rPr/>
        <w:t>同时，我也感到深深的自责。六年来，你们在母校里遇到的种种挫折和不快，我都无法通过努力为你们排忧解难，留下了很多遗憾。在此，我代表学校向你们表达最真诚的歉意</w:t>
      </w:r>
      <w:r>
        <w:rPr/>
        <w:t>!</w:t>
      </w:r>
    </w:p>
    <w:p>
      <w:pPr>
        <w:pStyle w:val="Normal"/>
        <w:rPr/>
      </w:pPr>
      <w:r>
        <w:rPr/>
        <w:t>尽管如此，但“子不嫌母丑”，相信同学们走出校门，依然热爱你的母校——盛泽实验小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祝愿所有的毕业生，拥有美好的未来，在人生的长跑路上取得属于自己的辉煌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