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辞职理由2023范例"/>
      <w:r>
        <w:rPr/>
        <w:t>最好的辞职理由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其实，辞职时的理由不一定非得是负面的，诸如工作压力太大难以承受，上司恃强凌弱让人敢怒不敢言等等，。有时你可以选择一些非常不错的理由告诉上司，你要辞职了。怎么，很吃惊吗</w:t>
      </w:r>
      <w:r>
        <w:rPr/>
        <w:t>?</w:t>
      </w:r>
      <w:r>
        <w:rPr/>
        <w:t>只要你的离职能够提升自己的生活和人生，那么这就是一次积极的工作变动。</w:t>
      </w:r>
    </w:p>
    <w:p>
      <w:pPr>
        <w:pStyle w:val="Normal"/>
        <w:rPr/>
      </w:pPr>
      <w:r>
        <w:rPr/>
        <w:t>1</w:t>
      </w:r>
      <w:r>
        <w:rPr/>
        <w:t>、谋求更好的发展</w:t>
      </w:r>
    </w:p>
    <w:p>
      <w:pPr>
        <w:pStyle w:val="Normal"/>
        <w:rPr/>
      </w:pPr>
      <w:r>
        <w:rPr/>
        <w:t>谋求更好的发展，这是最好的辞职理由之一。当我们在同一家公司呆了太久，甚至是一辈子的时候，常常会很难不断地取得进步。所以，去一家不同的公司会是个聪明的选择，当然，前提是你能得到一个更好的职位、薪水和职业上的提升。</w:t>
      </w:r>
    </w:p>
    <w:p>
      <w:pPr>
        <w:pStyle w:val="Normal"/>
        <w:rPr/>
      </w:pPr>
      <w:r>
        <w:rPr/>
        <w:t>2</w:t>
      </w:r>
      <w:r>
        <w:rPr/>
        <w:t>、为了继续学习</w:t>
      </w:r>
    </w:p>
    <w:p>
      <w:pPr>
        <w:pStyle w:val="Normal"/>
        <w:rPr/>
      </w:pPr>
      <w:r>
        <w:rPr/>
        <w:t>另外一个不错的离职原因是你打算回炉重造，提升专业能力。这个理由可以让你很快地暂时中断事业，让你今后的职业有个更好的未来。所以，如果你打算进入一家更好的公司，或者投身自己向往已久的新工作领域，那么这种学习就是值得的。但是，一定要确定的是，这个学习的机会非常好，并且能够让你得到自己向往的工作——你肯定不会什么都不为就冲动地辞职。</w:t>
      </w:r>
    </w:p>
    <w:p>
      <w:pPr>
        <w:pStyle w:val="Normal"/>
        <w:rPr/>
      </w:pPr>
      <w:r>
        <w:rPr/>
        <w:t>3</w:t>
      </w:r>
      <w:r>
        <w:rPr/>
        <w:t>、自己做生意</w:t>
      </w:r>
    </w:p>
    <w:p>
      <w:pPr>
        <w:pStyle w:val="Normal"/>
        <w:rPr/>
      </w:pPr>
      <w:r>
        <w:rPr/>
        <w:t>如果你表明自己想要做生意的想法，上司多半会很理解你。显然，做生意不会是一夜之间就能成功的事，你得确保自己有足够的经济来源支持自己今后的生活和维持生意。但是，如果有了认真的准备，很多辛苦的工作，那么做自己的老板绝对是你所做过的最棒的事情。</w:t>
      </w:r>
    </w:p>
    <w:p>
      <w:pPr>
        <w:pStyle w:val="Normal"/>
        <w:rPr/>
      </w:pPr>
      <w:r>
        <w:rPr/>
        <w:t>4</w:t>
      </w:r>
      <w:r>
        <w:rPr/>
        <w:t>、打算做全职妈妈</w:t>
      </w:r>
    </w:p>
    <w:p>
      <w:pPr>
        <w:pStyle w:val="Normal"/>
        <w:rPr/>
      </w:pPr>
      <w:r>
        <w:rPr/>
        <w:t>这是一个辞职时使用的幸福的理由，每一个母亲都有权力选择自己的生活，有的人是喜欢一边工作一边做母亲的生活，而不幸的是有的人还无法承担放弃工作后的生活。但是，对于那些想成为全职妈妈的女性来说，这真的是一个非常棒的理由。</w:t>
      </w:r>
    </w:p>
    <w:p>
      <w:pPr>
        <w:pStyle w:val="Normal"/>
        <w:rPr/>
      </w:pPr>
      <w:r>
        <w:rPr/>
        <w:t>5</w:t>
      </w:r>
      <w:r>
        <w:rPr/>
        <w:t>、想要去旅行</w:t>
      </w:r>
    </w:p>
    <w:p>
      <w:pPr>
        <w:pStyle w:val="Normal"/>
        <w:rPr/>
      </w:pPr>
      <w:r>
        <w:rPr/>
        <w:t>这是一个辞职时使用的比较有趣的理由。在绝大部分人心中都有一个周游世界的梦想，但是资金常常是最大的阻碍。如果你有钱，而旅行的机会又是你长久以来所渴望的，那么你完全可以花上几个月甚至是一年的时间来做这件事。但是，别忘了做好旅行回来之后的计划，最起码要在你找到下一份工作前保证生活无忧。</w:t>
      </w:r>
    </w:p>
    <w:p>
      <w:pPr>
        <w:pStyle w:val="Normal"/>
        <w:rPr/>
      </w:pPr>
      <w:r>
        <w:rPr/>
        <w:t>6</w:t>
      </w:r>
      <w:r>
        <w:rPr/>
        <w:t>、去别的城市或国家生活</w:t>
      </w:r>
    </w:p>
    <w:p>
      <w:pPr>
        <w:pStyle w:val="Normal"/>
        <w:rPr/>
      </w:pPr>
      <w:r>
        <w:rPr/>
        <w:t>现代人常常很难一直生活在同一个地方，所以对于一些人来说，要换个城市生活，甚至是移民就成了靠谱的离职理由。这个理由背后的原因常常是爱人的工作调动，或是要回家乡照顾父母等等。其实有的时候，你自己也在渴望一些生活的变化，那么在新的地方开启新的生活也许真的能够让你的人生大不相同。</w:t>
      </w:r>
    </w:p>
    <w:p>
      <w:pPr>
        <w:pStyle w:val="Normal"/>
        <w:rPr/>
      </w:pPr>
      <w:r>
        <w:rPr/>
        <w:t>7</w:t>
      </w:r>
      <w:r>
        <w:rPr/>
        <w:t>、准备好要做一些改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辞职的理由也可以很简单，比如你只是做好了要改变的准备。当在一个熟悉的环境中呆了太久之后，人常常会死于安乐，你已经成了被温水煮死的青蛙，你的工作对你来说已经再也不是什么挑战了。所以，这种情况其实也是你遭遇的一次机遇，如果能换一份令你激动的工作，你的事业便会得到更长足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