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高三心得体会大全"/>
      <w:r>
        <w:rPr/>
        <w:t>《开学第一课》高三心得体会大全</w:t>
      </w:r>
      <w:bookmarkEnd w:id="0"/>
    </w:p>
    <w:p>
      <w:pPr>
        <w:pStyle w:val="Normal"/>
        <w:rPr/>
      </w:pPr>
      <w:r>
        <w:rPr/>
        <w:t>每当五星红旗升起时，嘹亮的国歌响起时，我都会为我是一个中国人而感到自豪。</w:t>
      </w:r>
    </w:p>
    <w:p>
      <w:pPr>
        <w:pStyle w:val="Normal"/>
        <w:rPr/>
      </w:pPr>
      <w:r>
        <w:rPr/>
        <w:t>《开学第一课》是由教育局和央视共同合作的一档教育类节目，是通过结合当下的一些时事热点，来启发中小学生的创造力与思考能力，用孩子更加容易接受的方式来给中小学生说明一些道理，让他们既能接受又能易懂，通过观看开学第一课，我们可以学到什么呢</w:t>
      </w:r>
      <w:r>
        <w:rPr/>
        <w:t>?</w:t>
      </w:r>
      <w:r>
        <w:rPr/>
        <w:t>我们可以知道是革命先辈对五星红旗的信仰，是勇攀珠峰的勇气和担当。《开学第一课》的演讲直抵人心，不断激发了广大青年学生对祖国那份深厚的情感，引领着万千学子实干担当，勇于拼搏。</w:t>
      </w:r>
    </w:p>
    <w:p>
      <w:pPr>
        <w:pStyle w:val="Normal"/>
        <w:rPr/>
      </w:pPr>
      <w:r>
        <w:rPr/>
        <w:t>中华民族是一个伟大的民族，有着几千年的文明历史，爱国无大小，处处是爱国，现在是二十一世纪，我们伟大的祖国更加繁荣昌盛，爱国主义和历史教育更应该成为我们这个时代的强音，我们现在的任务就是要好好学习，长大以后能报答父母，报答祖国，感恩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国人的我们，要如何理智去爱国呢</w:t>
      </w:r>
      <w:r>
        <w:rPr/>
        <w:t>?</w:t>
      </w:r>
      <w:r>
        <w:rPr/>
        <w:t>首先，不一定非要做惊天动地的大事，但一定要把每件小事做得踏踏实实，作为学生的我们，当前的首要任务，就是要把每个学科学好，为将来的成功架起一座金桥，通过观看《开学第一课》，触动每一位观众对五星红旗丰富深厚的情感，召唤每一位青少年汇聚青春之梦想，共创青春之中国，相信对我们青少年一代都会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