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的演讲稿优秀范文"/>
      <w:r>
        <w:rPr/>
        <w:t>关于青春励志的演讲稿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有一个最美深深镌刻在你的脑海，或似叶绍翁“春色满园关不住，一枝红杏出墙来”般的生机盎然，或似杨万里“接天莲叶无穷碧，映日荷花别样红”般的美不胜收，或似杜甫“无边落木萧萧下，不尽长江滚滚来”般的气势磅礴，或似“忽如一夜春风来，千树万树梨花开”般的焕然一新。我记忆中的最美叫青春，最美的青春是奋斗，平平淡淡却又夹杂了轰轰烈烈，懵懵懂懂却又不改初心。</w:t>
      </w:r>
    </w:p>
    <w:p>
      <w:pPr>
        <w:pStyle w:val="Normal"/>
        <w:rPr/>
      </w:pPr>
      <w:r>
        <w:rPr/>
        <w:t>最美的青春是平平淡淡奋斗的青春，如一杯清茶无味却让人流连。清晨的阳光透过绿叶洒落在我的桌上，还带着些许跳跃的音符，三五成群的人儿稀疏的走进教室。片刻间，书声渐渐响亮起来，穿透了整个高三的走廊，萦绕着挥之不去……晨读之后便准备着上课，沙沙的笔声从未停过，手酸了微微一甩，眨眼之后又是奋笔疾书，好像一处笔记便关乎了一生，草草扒过饭后又开始不厌其烦的翻起了书。晚自习作业写累了抬起头发现黑板上的数字一点点缩小，由三位变成两位最终只留下孤零零的一位，脑海中回荡的仅仅只包含了奋斗。一年可以让居里夫人发现镭元素，可以让一个咿呀学语的孩子学会摇摇摆摆的走路，而我不能在花费了一年青春之后一无所有</w:t>
      </w:r>
      <w:r>
        <w:rPr/>
        <w:t>!</w:t>
      </w:r>
      <w:r>
        <w:rPr/>
        <w:t>或许大多数的人都是这样想的，又或许是父母老师的谆谆教诲，高三平平淡淡每天沉浸在书堆里，迷失在一张张试卷里。每一年，每一所学校，每一个班级，都是如此，或许这已悄然之间成了一种惯例。平平淡淡的奋斗，穿梭在家与学校的两点一线，如清茶一样简单无味，却让多少人流连沉醉，最美的青春叫做奋斗</w:t>
      </w:r>
      <w:r>
        <w:rPr/>
        <w:t>!</w:t>
      </w:r>
    </w:p>
    <w:p>
      <w:pPr>
        <w:pStyle w:val="Normal"/>
        <w:rPr/>
      </w:pPr>
      <w:r>
        <w:rPr/>
        <w:t>最美的青春是轰轰烈烈激昂的青春，如六月骄阳炽热却不失色彩。跑道上的我们挥洒汗水，为班级荣誉战斗过，哪怕是鲜血也只是一抹而过</w:t>
      </w:r>
      <w:r>
        <w:rPr/>
        <w:t>;</w:t>
      </w:r>
      <w:r>
        <w:rPr/>
        <w:t>舞台上的我们放飞自我，为所有同学加油过，哪怕是片刻却也有铭记过</w:t>
      </w:r>
      <w:r>
        <w:rPr/>
        <w:t>;</w:t>
      </w:r>
      <w:r>
        <w:rPr/>
        <w:t>毕业典礼上的我们各放豪词，为各奔东西不舍过，哪怕是相拥却也泪流满面过。但我们在跑道上在舞台上在典礼上，展现着独一无二的自我，只为了绽放今生青春的美丽，一颗颗炽热的心虽揣着各种情怀却从未失过色彩。还记得高三哭着闹着跑完了</w:t>
      </w:r>
      <w:r>
        <w:rPr/>
        <w:t>3000</w:t>
      </w:r>
      <w:r>
        <w:rPr/>
        <w:t>米的我，一转头发现其实每个人都在挑战自我：跳远不精的人学会了背越式，孤军奋战的跑步者学会了协作，零零散散的班级突然学会了团结。我们在青春，所以有朝气可以奋斗，可以奋斗的轰轰烈烈，哪怕失败了依旧热烈。难怪有人说：奋斗是青春最美丽的底色。每一届，每一学院，每一个人，皆是如此这般。轰轰烈烈的奋斗，包含着方方面面，如六月骄阳似火炽热，却不会泯灭任何一个奋斗者的色彩，最美的青春叫奋斗</w:t>
      </w:r>
      <w:r>
        <w:rPr/>
        <w:t>!</w:t>
      </w:r>
    </w:p>
    <w:p>
      <w:pPr>
        <w:pStyle w:val="Normal"/>
        <w:rPr/>
      </w:pPr>
      <w:r>
        <w:rPr/>
        <w:t>最美的青春是懵懵懂懂成长的青春，如初生牛犊奋进却不忘初心。李白在小有名气后并没有为此骄傲，只是不计名利，依旧坚持于自己的著作</w:t>
      </w:r>
      <w:r>
        <w:rPr/>
        <w:t>;</w:t>
      </w:r>
      <w:r>
        <w:rPr/>
        <w:t>鲁迅在拿到金质奖章后没有沾沾自喜，在寒夜里一如既往的口嚼辣椒驱寒读书</w:t>
      </w:r>
      <w:r>
        <w:rPr/>
        <w:t>;</w:t>
      </w:r>
      <w:r>
        <w:rPr/>
        <w:t>林肯在被失败之母捉弄多次后没有心灰意冷，还是坚持初心发奋学习知识投身政坛……今年无数的高三学子步入高考的殿堂，却有一部分人放弃了录取学校从头再来，他们尝遍了高三的酸甜苦辣却依旧为了初心再回到起点拼搏</w:t>
      </w:r>
      <w:r>
        <w:rPr/>
        <w:t>;</w:t>
      </w:r>
      <w:r>
        <w:rPr/>
        <w:t>还有一部分人在感受了高三的喜怒哀乐后，却依旧坚持着梦想在大学砥砺前行继续奋斗。青春因拼搏而精彩，因挫折而向上，因奋斗而美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曾说：“现在，青春是用来奋斗的</w:t>
      </w:r>
      <w:r>
        <w:rPr/>
        <w:t>;</w:t>
      </w:r>
      <w:r>
        <w:rPr/>
        <w:t>将来，青春是用来回忆的。”现在的我们书生意气，挥斥方遒</w:t>
      </w:r>
      <w:r>
        <w:rPr/>
        <w:t>;</w:t>
      </w:r>
      <w:r>
        <w:rPr/>
        <w:t>我们风华正茂，朝气蓬勃</w:t>
      </w:r>
      <w:r>
        <w:rPr/>
        <w:t>;</w:t>
      </w:r>
      <w:r>
        <w:rPr/>
        <w:t>我们大步前进，永不言弃。我们有从头再来的傲骨，有不达目的不罢休的气势，有坚定不移的初心。所以我们从不会畏惧失败，我们有输的资本，奋斗过就不会后悔。青春的岁月如珍珠，璀璨却夺目，但只有奋斗过的青春才是最美最无价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最美叫青春，最美的青春却唤作奋斗，青春的奋斗没有遗憾，只能是耀眼明珠</w:t>
      </w:r>
      <w:r>
        <w:rPr/>
        <w:t>!</w:t>
      </w:r>
      <w:r>
        <w:rPr/>
        <w:t>筚路蓝缕启风林，栉风沐雨砥砺行。青春以梦为马，以心为鞍，用奋斗扬鞭，以希望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