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阳青岩古镇导游词"/>
      <w:r>
        <w:rPr/>
        <w:t>贵阳青岩古镇导游词</w:t>
      </w:r>
      <w:bookmarkEnd w:id="0"/>
    </w:p>
    <w:p>
      <w:pPr>
        <w:pStyle w:val="Normal"/>
        <w:rPr/>
      </w:pPr>
      <w:r>
        <w:rPr/>
        <w:t>小镇，名青岩，位于贵阳花溪南</w:t>
      </w:r>
      <w:r>
        <w:rPr/>
        <w:t>12</w:t>
      </w:r>
      <w:r>
        <w:rPr/>
        <w:t>公里处，城门上大书“定广门”三个字。城门左右两边有逶迤城墙，上筑敌楼、垛口、炮台。全部用方块巨石筑就，一派青灰苍黑。</w:t>
      </w:r>
    </w:p>
    <w:p>
      <w:pPr>
        <w:pStyle w:val="Normal"/>
        <w:rPr/>
      </w:pPr>
      <w:r>
        <w:rPr/>
        <w:t>小镇隶属贵州省贵阳市，迄今已有</w:t>
      </w:r>
      <w:r>
        <w:rPr/>
        <w:t>620</w:t>
      </w:r>
      <w:r>
        <w:rPr/>
        <w:t>多年的历史。古镇曾有九寺、八庙、三宫、三阁、一院、一楼，还有石牌坊、城墙等古建筑群。原为土城，经数百年历史沧桑，经多次整修扩建，由土城而渐成街巷纵横错综之石城。</w:t>
      </w:r>
    </w:p>
    <w:p>
      <w:pPr>
        <w:pStyle w:val="Normal"/>
        <w:rPr/>
      </w:pPr>
      <w:r>
        <w:rPr/>
        <w:t>贵阳境内喀斯特地貌发育典型，层层岩石堆垒，异军突起处，即为山。山多石就多，石又厚厚薄薄，逐一分层，使用极为方便。因此，贵阳城郊民居多以石片当瓦、石块垒墙。大石屋连着小石屋，青苍苍一片，是当地山乡特别的一道风景。青岩镇依山傍岭，城门城墙全用石头建造成也就顺理成章了。是的，古镇的盎然古意首先来自苍然青石。</w:t>
      </w:r>
    </w:p>
    <w:p>
      <w:pPr>
        <w:pStyle w:val="Normal"/>
        <w:rPr/>
      </w:pPr>
      <w:r>
        <w:rPr/>
        <w:t>古镇的建筑依山就势，布局合理，石雕、木雕工艺精湛，蕴含着许多神话传说和浓郁的地方特色，令人叹为观止。一条条纵横四方的青石板路和弯曲狭长的小巷，分列两旁的、古老的石柜台和木柜台，门窗间精雕细刻的小棂，石坊上倒立的石狮</w:t>
      </w:r>
      <w:r>
        <w:rPr/>
        <w:t>hellip;hellip;</w:t>
      </w:r>
      <w:r>
        <w:rPr/>
        <w:t>无不引人发思古之幽情。信步走进一条叫做“背街”的小巷，立即感到一种强烈的时间和空间的莫大距离，青石板铺的路、青石板垒的墙，仿佛是一条石板制成的时空隧道。</w:t>
      </w:r>
    </w:p>
    <w:p>
      <w:pPr>
        <w:pStyle w:val="Normal"/>
        <w:rPr/>
      </w:pPr>
      <w:r>
        <w:rPr/>
        <w:t>还有令人称奇的，小小古镇居然同时有古老的寺庙、肃穆的天主教堂和</w:t>
      </w:r>
      <w:r>
        <w:rPr/>
        <w:t>____</w:t>
      </w:r>
      <w:r>
        <w:rPr/>
        <w:t>堂，被人称为“三教并存”。站在定广门上远远望去，尖顶的教堂与巍然的百岁坊遥遥相对，东西方文化矛盾而又统一地在小镇上合理地存在着。初一、十五，寺庙里香火不断，而周日到教堂做礼拜的人也络绎不绝。偏远的地方多宗教场所并不足为奇，奇的是，镇民与生俱来的、对外来事物的宽容与大度，使本不属于这方天地的宗教信仰也在此生生不息。</w:t>
      </w:r>
    </w:p>
    <w:p>
      <w:pPr>
        <w:pStyle w:val="Normal"/>
        <w:rPr/>
      </w:pPr>
      <w:r>
        <w:rPr/>
        <w:t>站在青岩镇的城楼上远眺，尖顶的教堂和肃穆巍然的贞女牌坊遥遥相对，你不觉得它们之间的突兀，反倒感觉出一种参差文化的不对称美，就像那镂空花窗、玻璃青瓦和五颜六色的现代商品，流露出的是历史与现实之间的扯不断、理还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岩最好的是现代人梦寐以求的淳朴民风。累了，镇民会挪出自己的椅子让你歇歇脚</w:t>
      </w:r>
      <w:r>
        <w:rPr/>
        <w:t>;</w:t>
      </w:r>
      <w:r>
        <w:rPr/>
        <w:t>渴了，会端上一碗清凉的苦丁茶，还要为你说上一段青岩的典故，让你的精神也解解乏。这一切，是可以随意享受的，如果你执意要给钱，一句“随便拿一点就行”的话语更让你从心眼儿里喜欢这个小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