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林景点导游词"/>
      <w:r>
        <w:rPr/>
        <w:t>玉林景点导游词</w:t>
      </w:r>
      <w:bookmarkEnd w:id="0"/>
    </w:p>
    <w:p>
      <w:pPr>
        <w:pStyle w:val="Normal"/>
        <w:rPr/>
      </w:pPr>
      <w:r>
        <w:rPr/>
        <w:t>漏洞是道书称全国道教“三十六洞天”的“二十二洞天”，由宝圭、玉阙、白沙、桃源、玉金五个岩洞组成。二座大山把五洞连通一线，全长</w:t>
      </w:r>
      <w:r>
        <w:rPr/>
        <w:t>1500</w:t>
      </w:r>
      <w:r>
        <w:rPr/>
        <w:t>多米，勾、曲、穿、漏、景天成，洞内石柱、石笋以及各类天然奇特的钟乳石纵横交错，千姿百态，在五颜六色的灯光照映下，更显扑朔迷离，瑰丽妖娆。</w:t>
      </w:r>
    </w:p>
    <w:p>
      <w:pPr>
        <w:pStyle w:val="Normal"/>
        <w:rPr/>
      </w:pPr>
      <w:r>
        <w:rPr/>
        <w:t>洞内经达亿万年的熔解变化，构成勾、曲、穿、漏的特点，因而石钟乳形成的天然图景，千姿百态，琳琅满目，有的似狮跃虎跳，威武吓人，飞禽走兽，栩栩如生，水族海珍，活灵活现，加上流光霞影，使洞壁晶莹，绮丽幻奇，在彩灯照衬下，红如玛瑙，绿似翡翠黄比琥珀白赛明珠，沿着洞中走，时而穿越仅通一人的狭窄走廊，时而进入宽敞明丽的大厅，时而遇到清可鉴的暗河，游鱼可数，真似身临神仙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勾漏洞历代屡有修缮，明建“绦尘亭”。清改建“碧虚亭”，增建雄伟的“葛仙祠”。民国期间建“桃源亭”、“白沙亭”、道观、花园、广场和环山马路。解放后多次修缮，扩充勾漏洞风景区。</w:t>
      </w:r>
      <w:r>
        <w:rPr/>
        <w:t>60</w:t>
      </w:r>
      <w:r>
        <w:rPr/>
        <w:t>年代起，逐步用水泥铺设洞内行人道，安装采灯照明。在桃源洞前建</w:t>
      </w:r>
      <w:r>
        <w:rPr/>
        <w:t>6</w:t>
      </w:r>
      <w:r>
        <w:rPr/>
        <w:t>亩“观鱼池”，广植桃李，栽花种草</w:t>
      </w:r>
      <w:r>
        <w:rPr/>
        <w:t>60</w:t>
      </w:r>
      <w:r>
        <w:rPr/>
        <w:t>余亩，建围墙长达</w:t>
      </w:r>
      <w:r>
        <w:rPr/>
        <w:t>1</w:t>
      </w:r>
      <w:r>
        <w:rPr/>
        <w:t>公里。园内林木葱翠，鸟语花香。</w:t>
      </w:r>
      <w:r>
        <w:rPr/>
        <w:t>1996</w:t>
      </w:r>
      <w:r>
        <w:rPr/>
        <w:t>年</w:t>
      </w:r>
      <w:r>
        <w:rPr/>
        <w:t>3</w:t>
      </w:r>
      <w:r>
        <w:rPr/>
        <w:t>月重建勾漏洞庭湖门楼，琉璃筒瓦，瓷贴栏杆，雅洁幽美，掩花团锦簇之中。门额隶书“勾漏胜景”四字，是当代女书法家郭沫若夫人于立群之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