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洛阳牡丹英语导游词"/>
      <w:r>
        <w:rPr/>
        <w:t>2023</w:t>
      </w:r>
      <w:r>
        <w:rPr/>
        <w:t>洛阳牡丹英语导游词</w:t>
      </w:r>
      <w:bookmarkEnd w:id="0"/>
    </w:p>
    <w:p>
      <w:pPr>
        <w:pStyle w:val="Normal"/>
        <w:rPr/>
      </w:pPr>
      <w:r>
        <w:rPr/>
        <w:t>ShenzhoupeonygardenislocatedontheoppositesideofBaimatemple,thesourceofBuddhisminChina.Itcoversanareaofmorethan600mu.IthasthearchitecturalstyleoftheprosperousTangDynastyandthelandscape.Wehavecollected1021famouspeonyvarietiesathomeandabroad,morethan400000plants,andgatheredtheworld'speonyproductsandfourseasons'famousflowersinonegarden.</w:t>
      </w:r>
    </w:p>
    <w:p>
      <w:pPr>
        <w:pStyle w:val="Normal"/>
        <w:rPr/>
      </w:pPr>
      <w:r>
        <w:rPr/>
        <w:t>Theparkisdividedintofivescenicspots:thepeonycultureareawiththearchitecturalstyleoftheprosperousTangDynasty,whichsystematicallyshowstheglorioushistoryofpeonydevelopmentinthemillenniumandthehistoricaloriginof"Luoyangpeonyisthebestintheworld";thepeonyleisureareaoftheclassicallandscapegardenechoeswiththeperformanceofahugeintegrationofTangcostumeactorsandemployees,asifaccompanyingyouthroughtheMillennium'historicaltimeandspace,andbacktothe"flowerseasonmovingthecapital"IntheprosperousTangDynasty,thecolorfulpeonyviewingareamakesyoutrulyappreciatethemagnificentstyleof"flowerslikethesea,peoplelikethetide"and"peonyistheonlyrealflowerintheworld";thehigh-techfourseasonpeonyexhibitionareamakesthedreamof"agenerationofempress"cometrue;thecommoditypeonycomprehensiveareamakesiteasyforyoutobuyallkindsofpeonieswhileenjoyingflowersPeonybonsaianduniquepeonycraftsbringwealthandauspiciousnesstorelativesandfriends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"ThemagicalholylandofChina,theflowercountry,theflowerseaandtheflowerreflectingthesky".Shenzhoupeonygarden,astheonlyspecialgardenforPeonyfourseasons,cannotonlyseethemagnificentnationalflowerpeonyeveryday,butalsomakeyoureallyunderstandtheinternalrelationshipbetweenpeonyandsocialpolitics,economy,culture,scienceandtechnologyandthedevelopmentoftheChinesenation.Atthesametime,withheruniquecharm,sheonceagainconfirmedtheeternalhistoricalphilosophyof"theprosperityofthecountryisaccompaniedbytheprosperityofflowers,andtheprosperityofpeaceandprosperityisaccompaniedbypeony".Itisthemostidealplaceforpeonytourismandleisu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