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国旗下老师讲话稿"/>
      <w:r>
        <w:rPr/>
        <w:t>夏季国旗下老师讲话稿</w:t>
      </w:r>
      <w:bookmarkEnd w:id="0"/>
    </w:p>
    <w:p>
      <w:pPr>
        <w:pStyle w:val="Normal"/>
        <w:rPr/>
      </w:pPr>
      <w:r>
        <w:rPr/>
        <w:t>敬爱的老师们、亲爱的同学们：</w:t>
      </w:r>
    </w:p>
    <w:p>
      <w:pPr>
        <w:pStyle w:val="Normal"/>
        <w:rPr/>
      </w:pPr>
      <w:r>
        <w:rPr/>
        <w:t>早上好</w:t>
      </w:r>
      <w:r>
        <w:rPr/>
        <w:t>!</w:t>
      </w:r>
    </w:p>
    <w:p>
      <w:pPr>
        <w:pStyle w:val="Normal"/>
        <w:rPr/>
      </w:pPr>
      <w:r>
        <w:rPr/>
        <w:t>严冬在春风中消退，岁月在奋斗中远去。今天在这庄严的升旗仪式上，我们又一次站在烈士鲜血染红的国旗下，心潮澎湃。今天讲话的主题是“先烈事迹激励我前进”。</w:t>
      </w:r>
    </w:p>
    <w:p>
      <w:pPr>
        <w:pStyle w:val="Normal"/>
        <w:rPr/>
      </w:pPr>
      <w:r>
        <w:rPr/>
        <w:t>有一本著名的小说《红岩》，不知有多少同学看过</w:t>
      </w:r>
      <w:r>
        <w:rPr/>
        <w:t>?</w:t>
      </w:r>
      <w:r>
        <w:rPr/>
        <w:t>这部小说里有一个人物，是我国，也是世界上最小的革命烈士，他叫宋振中，书里称他为“小萝卜头”，遇害时年仅</w:t>
      </w:r>
      <w:r>
        <w:rPr/>
        <w:t>9</w:t>
      </w:r>
      <w:r>
        <w:rPr/>
        <w:t>岁，和我们二、三年级的小朋友差不多大。他是在</w:t>
      </w:r>
      <w:r>
        <w:rPr/>
        <w:t>8</w:t>
      </w:r>
      <w:r>
        <w:rPr/>
        <w:t>个月大时随母亲一同被捕入狱的，在敌人残酷迫害下，每天吃着发霉的米饭，从不知道糖是什么滋味，整年晒不到太阳，天生健康的宋振中变成一个头大，个子小的面黄肌瘦的畸形孩子，所以称他为“小萝卜头”。他和所有同龄人一样，渴望到学校里去读书，学习本领为祖国作贡献，可敌人不让，他只能请地下党员和爱国志士背着敌人偷偷地作他的老师，小萝卜头在狱中刻苦地读语文，做算术，学俄语。没有笔和纸，他就用小石子在地上画，没有课本他就请叔叔阿姨们为他编写„„“小萝卜头”学习非常刻苦，监狱生活使“小萝卜头”懂得了许多道理，共产党员坚贞不屈、英勇斗争的精神给他留下了深刻的印象。由于他年龄小，特务们对他看管不是很严，他就在敌人的监狱里帮助地下党做了许多成年革命者不能做的革命工作，为建立新中国，立下了不可磨灭的功劳。在他</w:t>
      </w:r>
      <w:r>
        <w:rPr/>
        <w:t>9</w:t>
      </w:r>
      <w:r>
        <w:rPr/>
        <w:t>岁那年，与其他共产党员一起毫无畏俱地走向刑场，献出了自己年轻而又宝贵的生命。</w:t>
      </w:r>
    </w:p>
    <w:p>
      <w:pPr>
        <w:pStyle w:val="Normal"/>
        <w:rPr/>
      </w:pPr>
      <w:r>
        <w:rPr/>
        <w:t>同学们，我们不能忘记，正是由无数个像小萝卜头这样的先烈牺牲了自己的生命，才换来了我们今天和平美好的家园。</w:t>
      </w:r>
    </w:p>
    <w:p>
      <w:pPr>
        <w:pStyle w:val="Normal"/>
        <w:rPr/>
      </w:pPr>
      <w:r>
        <w:rPr/>
        <w:t>我们应该懂得这幸福生活来之不易，我们更应该懂得自己所肩负的责任和使命。</w:t>
      </w:r>
      <w:r>
        <w:rPr/>
        <w:t>21</w:t>
      </w:r>
      <w:r>
        <w:rPr/>
        <w:t>世纪是知识经济的时代，国际竞争日趋激烈，只有建设强大的祖国，拥有先进的科学技术和强大的经济实力，才能使我们的国家尽快赶上和超过其他发达国家。否则，落后就要挨打。落实到我们现在平时的具体行为中，就是要学习先烈，树立崇高理想</w:t>
      </w:r>
      <w:r>
        <w:rPr/>
        <w:t>;</w:t>
      </w:r>
      <w:r>
        <w:rPr/>
        <w:t>学习先烈，不怕困难、奋力拼搏</w:t>
      </w:r>
      <w:r>
        <w:rPr/>
        <w:t>;</w:t>
      </w:r>
      <w:r>
        <w:rPr/>
        <w:t>学习先烈，顾全大局，甘于奉献。认真上好每一堂课，认真做好每一次作业，扎实掌握各科文化知识，努力提高自己的综合素质和实践能力，健全我们的心灵，完善我们的人格，增强我们的体质，做文明守纪的好少年。</w:t>
      </w:r>
    </w:p>
    <w:p>
      <w:pPr>
        <w:pStyle w:val="Normal"/>
        <w:widowControl/>
        <w:bidi w:val="0"/>
        <w:spacing w:before="180" w:after="180"/>
        <w:jc w:val="left"/>
        <w:rPr/>
      </w:pPr>
      <w:r>
        <w:rPr/>
        <w:t>同学们，让我们一起用实际行动向先烈学习，让先烈们奋斗的事迹激励我们不断前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