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开班讲话"/>
      <w:r>
        <w:rPr/>
        <w:t>家长学校开班讲话</w:t>
      </w:r>
      <w:bookmarkEnd w:id="0"/>
    </w:p>
    <w:p>
      <w:pPr>
        <w:pStyle w:val="Normal"/>
        <w:rPr/>
      </w:pPr>
      <w:r>
        <w:rPr/>
        <w:t>尊贵的家长朋友们：</w:t>
      </w:r>
    </w:p>
    <w:p>
      <w:pPr>
        <w:pStyle w:val="Normal"/>
        <w:rPr/>
      </w:pPr>
      <w:r>
        <w:rPr/>
        <w:t>大家晚上好</w:t>
      </w:r>
      <w:r>
        <w:rPr/>
        <w:t>!</w:t>
      </w:r>
      <w:r>
        <w:rPr/>
        <w:t>今天各位家长刚刚结束一天的工作，就牺牲休息时间来学校参加第十二期一年级家长学校开班典礼和家长培训会，可见你们的心情和我们是一样的，都非常关注孩子的学习和成长。在此，我谨代表学校向各位家长的到会表示热烈的欢迎和衷心的感谢</w:t>
      </w:r>
      <w:r>
        <w:rPr/>
        <w:t>!</w:t>
      </w:r>
    </w:p>
    <w:p>
      <w:pPr>
        <w:pStyle w:val="Normal"/>
        <w:rPr/>
      </w:pPr>
      <w:r>
        <w:rPr/>
        <w:t>今天的家长会是由学校政教处根据学校工作计划召开的。今天这个会既是第十二期一年级家长学校开班典礼又是各年级的家长座谈会。我要先对一年级学生家长说几句，幼儿园的教育要求与小学教育有着明显的不同。幼儿园是以保育为主，也有一定的教育任务，保教结合。而小学注重的是让学生掌握更多的知识，培养学生的能力、兴趣爱好、情感态度。幼儿园教育的形式与小学不一样。一年级的小朋友学习任务增加了，休息时间减少了，学生的自理、自主、自律能力慢慢地增强了，很多家长肯定也有深切的体会，上一年级后，孩子懂事多了。</w:t>
      </w:r>
    </w:p>
    <w:p>
      <w:pPr>
        <w:pStyle w:val="Normal"/>
        <w:rPr/>
      </w:pPr>
      <w:r>
        <w:rPr/>
        <w:t>为了让所有的小朋友尽快适应小学生活，尽快养成很好的学习习惯，借此机会，我谨代表学校领导利用第十二期一年级家长学校开班典礼向在座的一年级和其他各年级学生家长讲四个方面的问题。</w:t>
      </w:r>
    </w:p>
    <w:p>
      <w:pPr>
        <w:pStyle w:val="Normal"/>
        <w:rPr/>
      </w:pPr>
      <w:r>
        <w:rPr/>
        <w:t>一、学校基本情况介绍</w:t>
      </w:r>
    </w:p>
    <w:p>
      <w:pPr>
        <w:pStyle w:val="Normal"/>
        <w:rPr/>
      </w:pPr>
      <w:r>
        <w:rPr/>
        <w:t>1</w:t>
      </w:r>
      <w:r>
        <w:rPr/>
        <w:t>、班级设置和师生人数现在全校在校学生</w:t>
      </w:r>
      <w:r>
        <w:rPr/>
        <w:t>1900</w:t>
      </w:r>
      <w:r>
        <w:rPr/>
        <w:t>余名，学校仍然有</w:t>
      </w:r>
      <w:r>
        <w:rPr/>
        <w:t>32</w:t>
      </w:r>
      <w:r>
        <w:rPr/>
        <w:t>个教学班，其中二至五年级各六个班，一、六年级各四个班。今年一年级只招收了四个教学班，主要原因就是没有教室可用了。经过今年暑假的竞聘上岗调整，目前在岗</w:t>
      </w:r>
      <w:r>
        <w:rPr/>
        <w:t>93</w:t>
      </w:r>
      <w:r>
        <w:rPr/>
        <w:t>人。</w:t>
      </w:r>
    </w:p>
    <w:p>
      <w:pPr>
        <w:pStyle w:val="Normal"/>
        <w:rPr/>
      </w:pPr>
      <w:r>
        <w:rPr/>
        <w:t>2</w:t>
      </w:r>
      <w:r>
        <w:rPr/>
        <w:t>、师资力量大专以上学历</w:t>
      </w:r>
      <w:r>
        <w:rPr/>
        <w:t>75</w:t>
      </w:r>
      <w:r>
        <w:rPr/>
        <w:t>人，中级以上职称</w:t>
      </w:r>
      <w:r>
        <w:rPr/>
        <w:t>63</w:t>
      </w:r>
      <w:r>
        <w:rPr/>
        <w:t>人，有区级骨干教师</w:t>
      </w:r>
      <w:r>
        <w:rPr/>
        <w:t>4</w:t>
      </w:r>
      <w:r>
        <w:rPr/>
        <w:t>人，市级骨干教师</w:t>
      </w:r>
      <w:r>
        <w:rPr/>
        <w:t>12</w:t>
      </w:r>
      <w:r>
        <w:rPr/>
        <w:t>人。教师学历达标率高，学科结构搭配合理。</w:t>
      </w:r>
    </w:p>
    <w:p>
      <w:pPr>
        <w:pStyle w:val="Normal"/>
        <w:rPr/>
      </w:pPr>
      <w:r>
        <w:rPr/>
        <w:t>3</w:t>
      </w:r>
      <w:r>
        <w:rPr/>
        <w:t>、办学条件和基础设施目前，学校各类功能室齐全，有微机室两个，电教室两个，会议室两个，党员活动室、电子备课室、音乐室、美术室、体育器材室、实验室、教学仪器室、图书室、少队室、播音室、文印室各一个。其他管理处室齐全。计算机共有学生用机</w:t>
      </w:r>
      <w:r>
        <w:rPr/>
        <w:t>108</w:t>
      </w:r>
      <w:r>
        <w:rPr/>
        <w:t>台，各办公室均配备了一台教师用机。不久前又添置了大量各类教学器材。音体美教育教学设施基本完善，教学设备基本配套。外部内部设施都有很大的改观，相信大家进入校门和班级都能感受到。为了给孩子们创设优越的教育条件，浓郁的教育氛围，我们通过制作的</w:t>
      </w:r>
      <w:r>
        <w:rPr/>
        <w:t>12</w:t>
      </w:r>
      <w:r>
        <w:rPr/>
        <w:t>块宣传展板，醒目的校风、教风、学风大字，巨幅瓷砖画，大型不锈钢雕像创设了浓郁的校园文化氛围</w:t>
      </w:r>
      <w:r>
        <w:rPr/>
        <w:t>;</w:t>
      </w:r>
      <w:r>
        <w:rPr/>
        <w:t>通过班班装备的广播、电视、</w:t>
      </w:r>
      <w:r>
        <w:rPr/>
        <w:t>DVD</w:t>
      </w:r>
      <w:r>
        <w:rPr/>
        <w:t>等多媒体教学设备，优化了课堂教学手段</w:t>
      </w:r>
      <w:r>
        <w:rPr/>
        <w:t>;</w:t>
      </w:r>
      <w:r>
        <w:rPr/>
        <w:t>各班班主任、辅导员老师每学期精心布置教室，为孩子们创设了一个充满爱心的教育环境。通过全体师生的共同努力，我校取得了大量荣誉，相信大家经过办公楼门厅时已经看到。目前我校是吴忠市“示范学校”、吴忠市“素质教育课程改革实施基地”，</w:t>
      </w:r>
      <w:r>
        <w:rPr/>
        <w:t>10</w:t>
      </w:r>
      <w:r>
        <w:rPr/>
        <w:t>月份又刚刚顺利通过了吴忠市对我校的教育强镇工作验收，评定等次为优秀。</w:t>
      </w:r>
    </w:p>
    <w:p>
      <w:pPr>
        <w:pStyle w:val="Normal"/>
        <w:rPr/>
      </w:pPr>
      <w:r>
        <w:rPr/>
        <w:t>当然，我们深知，这些成绩的取得，离不开各级领导的重视与支持，离不开各级职能部门的关心与厚爱，更离不开学生家长对学校工作的信赖、理解和支持</w:t>
      </w:r>
      <w:r>
        <w:rPr/>
        <w:t>!</w:t>
      </w:r>
    </w:p>
    <w:p>
      <w:pPr>
        <w:pStyle w:val="Normal"/>
        <w:rPr/>
      </w:pPr>
      <w:r>
        <w:rPr/>
        <w:t>下面，我向各位家长介绍一下开学以来的主要工作，深望各位家长在了解的同时，通过班级家长座谈会和我们家长会上将要下发的《市二小民主评议教师教育行为或师德修养调查表》给我们提出宝贵意见，以便我们改进工作，加速学校发展。</w:t>
      </w:r>
    </w:p>
    <w:p>
      <w:pPr>
        <w:pStyle w:val="Normal"/>
        <w:rPr/>
      </w:pPr>
      <w:r>
        <w:rPr/>
        <w:t>二、开学以来的主要工作</w:t>
      </w:r>
    </w:p>
    <w:p>
      <w:pPr>
        <w:pStyle w:val="Normal"/>
        <w:rPr/>
      </w:pPr>
      <w:r>
        <w:rPr/>
        <w:t>1</w:t>
      </w:r>
      <w:r>
        <w:rPr/>
        <w:t>、遵循德育为首的教育思想，狠抓了学生常规教育。进行学生站队、集合、升降国旗、上下楼梯、做操、大课间活动、放学路队等校园一日生活的行为训练。狠抓了无零食班级创建活动。安全文明校园创建活动。使学生常规习惯养成很有起色。</w:t>
      </w:r>
    </w:p>
    <w:p>
      <w:pPr>
        <w:pStyle w:val="Normal"/>
        <w:rPr/>
      </w:pPr>
      <w:r>
        <w:rPr/>
        <w:t>2</w:t>
      </w:r>
      <w:r>
        <w:rPr/>
        <w:t>、坚持教学为主的教育理念，在教师中开展教学研究“五个一”竞赛活动。开展了领导下班随意听课调研活动，三笔字竞赛，论文评选，书法、绘画、手工制作作品展示，向家长开放教学活动，体育优质课联评活动，英语公开教学活动，外出听课学习活动，一月一次的教学检查活动，期中教学质量检测及成绩分析，这周开始的语数优质课联评活动，学生作文、钢笔字竞赛活动等等形式多样的教学竞赛活动，一定程度地促进了教师技能和学生学习质量的提高。</w:t>
      </w:r>
    </w:p>
    <w:p>
      <w:pPr>
        <w:pStyle w:val="Normal"/>
        <w:rPr/>
      </w:pPr>
      <w:r>
        <w:rPr/>
        <w:t>3</w:t>
      </w:r>
      <w:r>
        <w:rPr/>
        <w:t>、加强安全管理。建立安全责任追究制，将安全教育工作作为对教职员工考核的重要内容，实行一票否决制度，进行严格考核，对造成重大安全事故的，要严肃追究有关领导及直接责任人的责任。学校与处室和班主任层层签订责任书，贯彻“谁主管，谁负责，谁主办，谁负责”的原则，做到职责明确，责任到人。我们分别制定了《学生安全管理制度》、《学生管理条例》。经常对学生进行安全教育，利用学校广播、黑板报、悬挂横幅、张贴标语等宣传工具及主题班队会、学科渗透、讲座、征文与知识竞赛等形式开展丰富多彩的安全教育形式，对学生开展安全预防教育，使学生接受防溺水、防交通事故、防触电、防食物中毒、防传染病、防体育运动伤害、防火、防盗、防震、防骗、防煤气中毒等安全知识和技能教育。学校积极推行一周安全提醒，利用周前会议和周一升旗活动时间，小结上周安全工作，强调安全事项。安装了电动门，杜绝学生课间出校门。强化学校门卫责任，严格实行学生课间凭班主任签条外出。狠抓学生早到校和静校管理。我们积极与市公安、交警、卫生、综合治理等部门通力合作，做好学校安全保卫工作，对校内易发事故类型、重点部位保护、工作薄弱环节、各类人员安全意识与安全技能等方面，开展深入全面的大检查，消除隐患。为学生提供了一定的安全保障。</w:t>
      </w:r>
    </w:p>
    <w:p>
      <w:pPr>
        <w:pStyle w:val="Normal"/>
        <w:rPr/>
      </w:pPr>
      <w:r>
        <w:rPr/>
        <w:t>、对全体教职工进行师德师风教育和业务能力培训，塑造教师良好形象。党政齐抓共管，制定和推行了《教学基础工作暨教学质量奖惩办法》、《市二小教师行为</w:t>
      </w:r>
      <w:r>
        <w:rPr/>
        <w:t>20</w:t>
      </w:r>
      <w:r>
        <w:rPr/>
        <w:t>条禁令》、《市二小学校领导端正工作作风“八个一”和“八个不”要求》、《党员教师“十要十不要”》</w:t>
      </w:r>
      <w:r>
        <w:rPr/>
        <w:t>;</w:t>
      </w:r>
      <w:r>
        <w:rPr/>
        <w:t>继续开展教职工作风效能建设年活动，倡导八个方面的良好师德师风</w:t>
      </w:r>
      <w:r>
        <w:rPr/>
        <w:t>;</w:t>
      </w:r>
      <w:r>
        <w:rPr/>
        <w:t>狠抓党风政风行风建设，进行自查自纠，抓紧抓好十七大等政治理论学习、法律法规学习、业务培训学习、要求教师严格遵守师德规范，实行年度师德师能考核表彰制度，把考核成绩与竞聘上岗结合起来，实行末位待岗，重新竞岗。</w:t>
      </w:r>
    </w:p>
    <w:p>
      <w:pPr>
        <w:pStyle w:val="Normal"/>
        <w:rPr/>
      </w:pPr>
      <w:r>
        <w:rPr/>
        <w:t>5</w:t>
      </w:r>
      <w:r>
        <w:rPr/>
        <w:t>、政教处对全体班主任、辅导员进行了两次专题讲座培训，优化学生管理艺术、了解小学生常见的水痘、流感、肝炎等常见传染病鉴别与防控知识，使班主任管理水平整体得到提高，更有效地服务学生。</w:t>
      </w:r>
    </w:p>
    <w:p>
      <w:pPr>
        <w:pStyle w:val="Normal"/>
        <w:rPr/>
      </w:pPr>
      <w:r>
        <w:rPr/>
        <w:t>通过采取以上措施，目前，整个教育教学秩序良好，学校工作步入良性循环轨道。</w:t>
      </w:r>
    </w:p>
    <w:p>
      <w:pPr>
        <w:pStyle w:val="Normal"/>
        <w:rPr/>
      </w:pPr>
      <w:r>
        <w:rPr/>
        <w:t>三、对各位家长提几点建议</w:t>
      </w:r>
    </w:p>
    <w:p>
      <w:pPr>
        <w:pStyle w:val="Normal"/>
        <w:rPr/>
      </w:pPr>
      <w:r>
        <w:rPr/>
        <w:t>1</w:t>
      </w:r>
      <w:r>
        <w:rPr/>
        <w:t>、选择时机，多与孩子交流</w:t>
      </w:r>
    </w:p>
    <w:p>
      <w:pPr>
        <w:pStyle w:val="Normal"/>
        <w:rPr/>
      </w:pPr>
      <w:r>
        <w:rPr/>
        <w:t>家长应根据孩子不同年龄段的特点，选择彼此心情都很愉快的时候，和孩子多交谈，了解孩子思想、学习、生活情况。及时了解孩子的思想动态和心理需要，爱孩子，首先要和孩子做朋友，适时指导孩子。</w:t>
      </w:r>
    </w:p>
    <w:p>
      <w:pPr>
        <w:pStyle w:val="Normal"/>
        <w:rPr/>
      </w:pPr>
      <w:r>
        <w:rPr/>
        <w:t>2</w:t>
      </w:r>
      <w:r>
        <w:rPr/>
        <w:t>、要客观地看待自己的孩子</w:t>
      </w:r>
    </w:p>
    <w:p>
      <w:pPr>
        <w:pStyle w:val="Normal"/>
        <w:rPr/>
      </w:pPr>
      <w:r>
        <w:rPr/>
        <w:t>要正确地看待自己的孩子聪明不聪明。孩子聪明的表现形式是多种多样的。孩子在校读书，大多数家长都以学习成绩优劣来看待自己的孩子聪明与否，我们老师可能也不例外。诚然这种衡量的尺度无可厚非，但是要知道，有人少年得志，有人大器晚成。现在的学习固然重要，更重要的是要立足未来，要有先成人后成才的思想，人成才的途径是多种多样的。因此，养成良好的学习、生活习惯，从每一个细小的习惯开始培养，要知道，习惯是伴随终生的</w:t>
      </w:r>
      <w:r>
        <w:rPr/>
        <w:t>!</w:t>
      </w:r>
      <w:r>
        <w:rPr/>
        <w:t>良好品德行为习惯、学习生活习惯的养成以及坚韧不拔的进取精神的培养，往往显得更为重要</w:t>
      </w:r>
      <w:r>
        <w:rPr/>
        <w:t>!</w:t>
      </w:r>
      <w:r>
        <w:rPr/>
        <w:t>这是做人、成才的基础</w:t>
      </w:r>
      <w:r>
        <w:rPr/>
        <w:t>!</w:t>
      </w:r>
    </w:p>
    <w:p>
      <w:pPr>
        <w:pStyle w:val="Normal"/>
        <w:rPr/>
      </w:pPr>
      <w:r>
        <w:rPr/>
        <w:t>现在的孩子多数是独生子女，由于先天遗传、家庭环境、个性特征不同，因而，孩子之间的成绩存在差异是正常的。为此，家长要以平和的心态对待它。要知道每个孩子都有自己的长处和潜力，学习差或表现差，不代表什么都差。既要看到自己孩子的优点，也要看到自己孩子的缺点。千万不要看到孩子学习成绩不理想，就否定孩子的一切，这对孩子的成长是极为不利的。</w:t>
      </w:r>
    </w:p>
    <w:p>
      <w:pPr>
        <w:pStyle w:val="Normal"/>
        <w:rPr/>
      </w:pPr>
      <w:r>
        <w:rPr/>
        <w:t>读书成绩好，可能今后出息大。读书成绩不好，不一定今后就没有出息。只要我们的家长尽心，我们的老师尽责，我们的同学尽力，我相信，你们的孩子都会成为有用之才</w:t>
      </w:r>
      <w:r>
        <w:rPr/>
        <w:t>!</w:t>
      </w:r>
    </w:p>
    <w:p>
      <w:pPr>
        <w:pStyle w:val="Normal"/>
        <w:rPr/>
      </w:pPr>
      <w:r>
        <w:rPr/>
        <w:t>3</w:t>
      </w:r>
      <w:r>
        <w:rPr/>
        <w:t>、教育孩子要注意方法</w:t>
      </w:r>
    </w:p>
    <w:p>
      <w:pPr>
        <w:pStyle w:val="Normal"/>
        <w:rPr/>
      </w:pPr>
      <w:r>
        <w:rPr/>
        <w:t>孩子表现不好，家长被老师请到学校，是常有的事，这时家长最好避开孩子与老师交流，当着老师的面训斥打骂，既会刺伤孩子的自尊心，也会让老师感到难堪。对于顽皮的孩子加一点压力是可以的，适时来一点训斥，也是可以理解的。其目的是促使其向好的方面转化。但对于那些本身自觉性很强，自己又尽了力的孩子来说，平时少唠叨一点，不要给孩子过重的精神负担，要不然往往会适得其反，甚至会使孩子采取一些过激的行为。因而，应努力给学生营造一个良好的心灵环境和家庭生活空间，保证孩子心理健康。</w:t>
      </w:r>
    </w:p>
    <w:p>
      <w:pPr>
        <w:pStyle w:val="Normal"/>
        <w:rPr/>
      </w:pPr>
      <w:r>
        <w:rPr/>
        <w:t>、要多关心孩子</w:t>
      </w:r>
    </w:p>
    <w:p>
      <w:pPr>
        <w:pStyle w:val="Normal"/>
        <w:rPr/>
      </w:pPr>
      <w:r>
        <w:rPr/>
        <w:t>学校早已经不开早餐，早晨要早起，给孩子准备早餐，让孩子在家吃饱。因为学校不允许吃零食，不要只给孩子零钱就不再过问。学生离校较远，孩子又小的，家长或亲友早上可以送一送。冬天天冷，早上出门家长要看看是否穿戴合适了。学生自行回家要求结伴而行，骑车的学生家长要检查车闸、车铃等是否正常，要提醒遵守交通规则。要禁止孩子上网和进入电子游戏机室玩耍。教育孩子慎重交友。学生出现反常现象要询问有关情况，并及时与老师取得联系。孩子上学、放学过程中遇到意外的侵害时，要求孩子及时向老师或学校领导反映，以求得到妥善处理和解决。</w:t>
      </w:r>
    </w:p>
    <w:p>
      <w:pPr>
        <w:pStyle w:val="Normal"/>
        <w:rPr/>
      </w:pPr>
      <w:r>
        <w:rPr/>
        <w:t>四、向各位家长说几句心里话</w:t>
      </w:r>
    </w:p>
    <w:p>
      <w:pPr>
        <w:pStyle w:val="Normal"/>
        <w:rPr/>
      </w:pPr>
      <w:r>
        <w:rPr/>
        <w:t>第一，学校工作需要支持。</w:t>
      </w:r>
    </w:p>
    <w:p>
      <w:pPr>
        <w:pStyle w:val="Normal"/>
        <w:rPr/>
      </w:pPr>
      <w:r>
        <w:rPr/>
        <w:t>一是近期，低年级学生中陆续发生水痘病例，已经发病的学生学校按照传染病疾控中心要求必须与班级学生隔离回家治疗，等结痂痊愈后方可返校。没有发病的请家长带孩子到传染病疾控中心听从医嘱注射丙球蛋白或水痘疫苗，以防传染更多的孩子。二是本学期按照上级统一要求，在一、二年级和四年级学生中订购校服，请家长予以理解和配合，其他年级学生愿意订购的也可以一并订购。三是家长送孩子上学时送至校门口就可以了，不必一直送到班里</w:t>
      </w:r>
      <w:r>
        <w:rPr/>
        <w:t>;</w:t>
      </w:r>
      <w:r>
        <w:rPr/>
        <w:t>接孩子回家时不要站在校门口挡住学生路队，请一律到东西两个路口路队解散的地方等候，保证路队整齐有序。四是孩子如果有病有事需要请假，请家长一定亲自告诉班主任老师。五是孩子到校时间一定要遵照学校规定，早晨一、二年级</w:t>
      </w:r>
      <w:r>
        <w:rPr/>
        <w:t>8</w:t>
      </w:r>
      <w:r>
        <w:rPr/>
        <w:t>：</w:t>
      </w:r>
      <w:r>
        <w:rPr/>
        <w:t>00</w:t>
      </w:r>
      <w:r>
        <w:rPr/>
        <w:t>到校，周一</w:t>
      </w:r>
      <w:r>
        <w:rPr/>
        <w:t>7:55</w:t>
      </w:r>
      <w:r>
        <w:rPr/>
        <w:t>三至六年级</w:t>
      </w:r>
      <w:r>
        <w:rPr/>
        <w:t>7:40</w:t>
      </w:r>
      <w:r>
        <w:rPr/>
        <w:t>早自习，下午上课时间</w:t>
      </w:r>
      <w:r>
        <w:rPr/>
        <w:t>2</w:t>
      </w:r>
      <w:r>
        <w:rPr/>
        <w:t>：</w:t>
      </w:r>
      <w:r>
        <w:rPr/>
        <w:t>00,</w:t>
      </w:r>
      <w:r>
        <w:rPr/>
        <w:t>下午放学时间</w:t>
      </w:r>
      <w:r>
        <w:rPr/>
        <w:t>15</w:t>
      </w:r>
      <w:r>
        <w:rPr/>
        <w:t>：</w:t>
      </w:r>
      <w:r>
        <w:rPr/>
        <w:t>45,</w:t>
      </w:r>
      <w:r>
        <w:rPr/>
        <w:t>其它年级</w:t>
      </w:r>
      <w:r>
        <w:rPr/>
        <w:t>16</w:t>
      </w:r>
      <w:r>
        <w:rPr/>
        <w:t>：</w:t>
      </w:r>
      <w:r>
        <w:rPr/>
        <w:t>45</w:t>
      </w:r>
      <w:r>
        <w:rPr/>
        <w:t>放学，请家长按照这个时间要求提醒孩子按时到校，放学回家。六是培养孩子养成良好的卫生习惯。</w:t>
      </w:r>
    </w:p>
    <w:p>
      <w:pPr>
        <w:pStyle w:val="Normal"/>
        <w:rPr/>
      </w:pPr>
      <w:r>
        <w:rPr/>
        <w:t>第二，教师工作需要理解。</w:t>
      </w:r>
    </w:p>
    <w:p>
      <w:pPr>
        <w:pStyle w:val="Normal"/>
        <w:rPr/>
      </w:pPr>
      <w:r>
        <w:rPr/>
        <w:t>目前我国社会进入转型阶段，人们的思想观念、行为方式、消费观和以前相比有了根本性的改变。社会不良风气对学校教育的冲击越来越大。少数学生在校内外发生的某些意想不到的不良行为和现象，学校领导、老师有时也感到无能为力</w:t>
      </w:r>
      <w:r>
        <w:rPr/>
        <w:t>!</w:t>
      </w:r>
      <w:r>
        <w:rPr/>
        <w:t>有时老师给家长反映情况时，得不到家长的理解，甚至还要遇到家长的误解和责难。其实，不管怎么说，我们的老师和家长的心情是一样的，都是为了孩子的健康成长。我们的教育对象大多是独生子女，他们个性千差万别，再加上家长社会期望值高，教师责任大，心理负担重，学校的社会压力更大。</w:t>
      </w:r>
    </w:p>
    <w:p>
      <w:pPr>
        <w:pStyle w:val="Normal"/>
        <w:rPr/>
      </w:pPr>
      <w:r>
        <w:rPr/>
        <w:t>为此，我代表学校，借此机会向家长和社会呼吁，学校学生班额大，学生情况纷繁复杂，老师工作很辛苦</w:t>
      </w:r>
      <w:r>
        <w:rPr/>
        <w:t>!</w:t>
      </w:r>
      <w:r>
        <w:rPr/>
        <w:t>学校工作力量有限，老师需要更多的理解，学校需要更多的支持</w:t>
      </w:r>
      <w:r>
        <w:rPr/>
        <w:t>!</w:t>
      </w:r>
    </w:p>
    <w:p>
      <w:pPr>
        <w:pStyle w:val="Normal"/>
        <w:rPr/>
      </w:pPr>
      <w:r>
        <w:rPr/>
        <w:t>各位家长，我讲了许多，不到的地方敬请家长批评指正。关于您的孩子在班级里的情况由班主任和任课教师向大家介绍。关于一年级家长培训答卷和各年级《市二小民主评议教师教育行为或师德修养调查表》的填写请相关的家长予以支持和配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