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心得体会赞扬护士心得感想范文"/>
      <w:r>
        <w:rPr/>
        <w:t>2023</w:t>
      </w:r>
      <w:r>
        <w:rPr/>
        <w:t>国际护士节心得体会赞扬护士心得感想范文</w:t>
      </w:r>
      <w:bookmarkEnd w:id="0"/>
    </w:p>
    <w:p>
      <w:pPr>
        <w:pStyle w:val="Normal"/>
        <w:rPr/>
      </w:pPr>
      <w:r>
        <w:rPr/>
        <w:t>一身雪白的衣裳，一对棕色的弯弯角，还有两颗葡萄似的眼睛，构成了一只可爱的绵羊娃娃，那就是我的“天使”。</w:t>
      </w:r>
    </w:p>
    <w:p>
      <w:pPr>
        <w:pStyle w:val="Normal"/>
        <w:rPr/>
      </w:pPr>
      <w:r>
        <w:rPr/>
        <w:t>“</w:t>
      </w:r>
      <w:r>
        <w:rPr/>
        <w:t>天使”是我的一件生日礼物，当爸爸把它送进我怀里时，我就深深的喜欢上了它。我有个爱好，就是给布娃娃取名字，比如小狗比特，小猫珍妮，老鼠汤格，那给小羊取什么名字呢</w:t>
      </w:r>
      <w:r>
        <w:rPr/>
        <w:t>?</w:t>
      </w:r>
      <w:r>
        <w:rPr/>
        <w:t>我们能相见就是有缘，它像个天使飞到了我身边，就叫它“天使”吧</w:t>
      </w:r>
      <w:r>
        <w:rPr/>
        <w:t>!</w:t>
      </w:r>
      <w:r>
        <w:rPr/>
        <w:t>再说，我属羊，羊就是我的守护天使，叫它天使是最合适不过的了。</w:t>
      </w:r>
    </w:p>
    <w:p>
      <w:pPr>
        <w:pStyle w:val="Normal"/>
        <w:rPr/>
      </w:pPr>
      <w:r>
        <w:rPr/>
        <w:t>“</w:t>
      </w:r>
      <w:r>
        <w:rPr/>
        <w:t>天使”历来都是一付心平气和的样子，好像多大的气，一见到这只微笑的小羊就化为虚有。记得有一次，妈妈的钱不见了，生气极了，不管我怎么解释，都听不进去，一口咬定我就是盗窃犯。我冤枉极了，甩门进入房间，独自哭泣。正在这时，可能是哭泣大剧烈，“天使”从架子上滚了下来，在我前方微笑着，是理解的笑，是安慰的笑，好像在说：“小主人，别哭了，我理解你的心情，冤枉是最难受的了，所以我最讨厌冤枉。不过，你想想，冤枉我们的人一定有自己的苦衷，他们已经够苦的了，我们再生气给他，那还不是伤口上洒盐吗</w:t>
      </w:r>
      <w:r>
        <w:rPr/>
        <w:t>?”</w:t>
      </w:r>
      <w:r>
        <w:rPr/>
        <w:t>我会心地点了点头，抱住“天使”开心地笑了，气也跑到了九霄云外。</w:t>
      </w:r>
    </w:p>
    <w:p>
      <w:pPr>
        <w:pStyle w:val="Normal"/>
        <w:rPr/>
      </w:pPr>
      <w:r>
        <w:rPr/>
        <w:t>不久，妈妈就在另一件衣服上找到了钱，还向我承认了错误。我开心极了，总觉得是“天使”在暗中帮忙，帮妈妈找回了钱，也还了我清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使”，“白衣天使”，你们两个都在帮助人们解决痛苦，送给人们温暖。我爱你，给予我安慰的“天使”，我更爱你，舍己救人的“白衣天使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