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离职报告离职信大全"/>
      <w:r>
        <w:rPr/>
        <w:t>保安离职报告离职信大全</w:t>
      </w:r>
      <w:bookmarkEnd w:id="0"/>
    </w:p>
    <w:p>
      <w:pPr>
        <w:pStyle w:val="Normal"/>
        <w:rPr/>
      </w:pPr>
      <w:r>
        <w:rPr/>
        <w:t>尊敬的物业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能够得到公司的赏识是我的荣幸，能够庇护一方平安是我做过的最崇高的事业，我非常感激，但是由于个人原因我要离开物业保安的职位。特此写下辞职报告。</w:t>
      </w:r>
    </w:p>
    <w:p>
      <w:pPr>
        <w:pStyle w:val="Normal"/>
        <w:rPr/>
      </w:pPr>
      <w:r>
        <w:rPr/>
        <w:t>自从担任物业保安以来，我同从公司的安排，坚守自己的岗位，做到了自己该有的工作，没有犯下任何错误，与居民秋毫不犯，做到了保安该做的事情。虽然物业保安是一个非常好的得工作，只要呆在岗位上就行，每天只要做好要做的事情，比如给车辆放行，给居民提供一些帮助之类的，简单也轻松，这样的工作好是好就是工资有些低，因为家里出了一些事情急需用钱，每月的死工资，勉强给我生活，但是我现在需要的不只是这些，还要做很多的事情，比如以后买房以后的一家人生活，这样的工资更本就不够花，虽然清闲但是养不活一家人。</w:t>
      </w:r>
    </w:p>
    <w:p>
      <w:pPr>
        <w:pStyle w:val="Normal"/>
        <w:rPr/>
      </w:pPr>
      <w:r>
        <w:rPr/>
        <w:t>我现在还年轻好友机会去外面的世界去闯荡，如果我现在就沉浸在这样的工作中不可自拔，只会让我感到光阴虚度。与我一起步入社会的其他人都已经闯出了一番事业，我看到自己的现状五必须要改变了，穷则思变，我必须要从新开始。</w:t>
      </w:r>
    </w:p>
    <w:p>
      <w:pPr>
        <w:pStyle w:val="Normal"/>
        <w:rPr/>
      </w:pPr>
      <w:r>
        <w:rPr/>
        <w:t>我知道我这样的决定一定会给公司带来一定的影响，公司需要人手，对于这样的工作我相信公司能够很快的就找到相应的人的，我离开也是因为生活所迫，我必须要为以后做打算了，不能一直呆在这里不思进取，我的朋友也建议我去闯一闯，趁着年轻，去看看外面的世界，去了解外面的情况，我也经过了认真的考虑，我才觉定离职的，我不能子啊浪费时间在岗位上了，我必须要改变。</w:t>
      </w:r>
    </w:p>
    <w:p>
      <w:pPr>
        <w:pStyle w:val="Normal"/>
        <w:rPr/>
      </w:pPr>
      <w:r>
        <w:rPr/>
        <w:t>保安的岗位并不是不好只是不适合我，我的情况不适合当保安，我需要不断的改变，需要去向我心目中的目标去进发，我选择离开才是的抉择，我不希望我以后后悔，也不希望我一直平平淡淡下去，没有经历波澜，没有去见识过大风大浪怎么算一个年轻人呢</w:t>
      </w:r>
      <w:r>
        <w:rPr/>
        <w:t>?</w:t>
      </w:r>
    </w:p>
    <w:p>
      <w:pPr>
        <w:pStyle w:val="Normal"/>
        <w:rPr/>
      </w:pPr>
      <w:r>
        <w:rPr/>
        <w:t>时代在发展岗位千千万，总有一个合适我的岗位，以前选择保安，现在我必须去做出新的决定，做好自己的打算，为自己的未来拼搏出一片天地。</w:t>
      </w:r>
    </w:p>
    <w:p>
      <w:pPr>
        <w:pStyle w:val="Normal"/>
        <w:rPr/>
      </w:pPr>
      <w:r>
        <w:rPr/>
        <w:t>谢谢公司的领导和同事们给我的帮助，让我在保安的岗位上站稳，我会等到公司安排合适的人到岗位才会离开，但是也失望能够尽快，希望铃铛能够批准我的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