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个人心得体会范文2023"/>
      <w:r>
        <w:rPr/>
        <w:t>安全教育第一课个人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孩子是祖国的花朵，孩子是祖国的未来。生命是宝贵的，为提高中小学生安全防范意识，让每一个中小学生在遇到自然灾害和突发事件的时候沉着冷静应对，减少意外事故对小学生带来伤害，山东电视台公共频道播出了一期《中小学生春季安全教育第一课》使我受益匪浅。</w:t>
      </w:r>
    </w:p>
    <w:p>
      <w:pPr>
        <w:pStyle w:val="Normal"/>
        <w:rPr/>
      </w:pPr>
      <w:r>
        <w:rPr/>
        <w:t>随着生活水平的渐渐提高，这个世界无时不刻危害着自己的生命。自然灾害的频率也越来越多，假如发生了地震应如何避险。经反复演练，某小学用</w:t>
      </w:r>
      <w:r>
        <w:rPr/>
        <w:t>4</w:t>
      </w:r>
      <w:r>
        <w:rPr/>
        <w:t>分多钟的时间全部跑出教学楼并到空地清点人数，相对来说，已经算比较好的</w:t>
      </w:r>
      <w:r>
        <w:rPr/>
        <w:t>;</w:t>
      </w:r>
      <w:r>
        <w:rPr/>
        <w:t>可某些小学却只用了</w:t>
      </w:r>
      <w:r>
        <w:rPr/>
        <w:t>2</w:t>
      </w:r>
      <w:r>
        <w:rPr/>
        <w:t>分多钟的时间完成了演习，这又是多么惊人的数字。说到这儿，当真的发生地震时应如何避险。专家给出了答案：当地震发生时，应用比较软的东西保护头部</w:t>
      </w:r>
      <w:r>
        <w:rPr/>
        <w:t>;</w:t>
      </w:r>
      <w:r>
        <w:rPr/>
        <w:t>跑到坚固的家具下货比较小的空隙里蹲下</w:t>
      </w:r>
      <w:r>
        <w:rPr/>
        <w:t>;</w:t>
      </w:r>
      <w:r>
        <w:rPr/>
        <w:t>用坚硬的东西敲击石头</w:t>
      </w:r>
      <w:r>
        <w:rPr/>
        <w:t>;</w:t>
      </w:r>
      <w:r>
        <w:rPr/>
        <w:t>不能点明火</w:t>
      </w:r>
      <w:r>
        <w:rPr/>
        <w:t>;</w:t>
      </w:r>
      <w:r>
        <w:rPr/>
        <w:t>等待救援。如安全掏出必须跑到空地以免砸伤。</w:t>
      </w:r>
    </w:p>
    <w:p>
      <w:pPr>
        <w:pStyle w:val="Normal"/>
        <w:rPr/>
      </w:pPr>
      <w:r>
        <w:rPr/>
        <w:t>当火灾发生时应如何正确逃生：当火灾发生时应将湿抹布捂住鼻口，弯腰迅速从安全出口跑出，不应做电梯。</w:t>
      </w:r>
    </w:p>
    <w:p>
      <w:pPr>
        <w:pStyle w:val="Normal"/>
        <w:rPr/>
      </w:pPr>
      <w:r>
        <w:rPr/>
        <w:t>在马路上行走应注意哪些问题，有人说：“一站，二看，三通过。”这句话经常挂在嘴边，中小学生却很少这样做，横穿马路早已经成为了某些小学生的习惯，从来不管什么。正是这样发生了安全事故。</w:t>
      </w:r>
    </w:p>
    <w:p>
      <w:pPr>
        <w:pStyle w:val="Normal"/>
        <w:rPr/>
      </w:pPr>
      <w:r>
        <w:rPr/>
        <w:t>游泳时应到游泳馆，在游泳时不应该嬉戏打闹</w:t>
      </w:r>
      <w:r>
        <w:rPr/>
        <w:t>;</w:t>
      </w:r>
      <w:r>
        <w:rPr/>
        <w:t>不会游泳的小朋友不应到深水池。假如有人发生了溺水时，我们不应擅自下水救人，应向大人求救。除此之外，还讲了其它一些校园安全防范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美好的，我们应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