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英语句子和范文"/>
      <w:r>
        <w:rPr/>
        <w:t>大学生自我评价英语句子和范文</w:t>
      </w:r>
      <w:bookmarkEnd w:id="0"/>
    </w:p>
    <w:p>
      <w:pPr>
        <w:pStyle w:val="Normal"/>
        <w:rPr/>
      </w:pPr>
      <w:r>
        <w:rPr/>
        <w:t>Iwouldliketoapplyforthepostofindustrialengineer,whichyourcompanyoffered.IfeelthatIamtherightsortofpersonforthepostbecausemyqualificationsandexperiencearereallysuitablefortheposition.</w:t>
      </w:r>
    </w:p>
    <w:p>
      <w:pPr>
        <w:pStyle w:val="Normal"/>
        <w:rPr/>
      </w:pPr>
      <w:r>
        <w:rPr/>
        <w:t>IexpecttograduateinJulyfromtheDepartmentofIndustrialEngineeringofJiangxiUniversityofScienceandTechnology,majoringinindustrialengineering.</w:t>
      </w:r>
    </w:p>
    <w:p>
      <w:pPr>
        <w:pStyle w:val="Normal"/>
        <w:rPr/>
      </w:pPr>
      <w:r>
        <w:rPr/>
        <w:t>Duringmycollegeyears,Ihaveworkedveryhardatmymajorcourses,soastolayasolidfoundationoftheoreticalknowledge.Asaresult,Ihavepassedalltheexaminationsandachievedexcellentacademicresultsinmajorcoursessuchasstatistics,operationresearches,systemengineering,businessmanagement,logistics,StatisticsandProbabilityTheory</w:t>
      </w:r>
      <w:r>
        <w:rPr/>
        <w:t>，</w:t>
      </w:r>
      <w:r>
        <w:rPr/>
        <w:t>ProfessionalEnglish,MetalworkingPractice,ElectricalEngineeringPractice,LinearAlgebra.MoreoverIhavepassedCET-4andNationalComputerLevelTest-RankThree.</w:t>
      </w:r>
    </w:p>
    <w:p>
      <w:pPr>
        <w:pStyle w:val="Normal"/>
        <w:rPr/>
      </w:pPr>
      <w:r>
        <w:rPr/>
        <w:t>Outsideclassroom,Iwasveryactiveandtookpartindifferentsocialactivities.Inmyjunioryear,Iservedasmonitorofmyclass,andreceivedAdvancedPersonofJiangxiUniversityofScienceandTechnology.SinceSeptember2004,Iworkedasapart-timebusinesscontrolleratAngelofGanzhou,andraisedourproducts’shareby48.28percentby2005.Inaddition,Iworkedratheractivelyandsuccessfullyincertainstudent’ssocieties.Allthoseexperiencescontributedmuchtothedevelopmentandpromotionofmyorganizingandsocialabil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toassureyouthat,ifsuccessful,Iwouldendeavortogiveyoueverysatisfaction.Itwouldbegreatlyappreciatedifyougrantmeanopportunityofaninterview.Atthattime,Iwillpresentmycredentials.IcanbereachedbyphoneatXXXXXXoremailmeatxxxx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