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北山导游词"/>
      <w:r>
        <w:rPr/>
        <w:t>吉林北山导游词</w:t>
      </w:r>
      <w:bookmarkEnd w:id="0"/>
    </w:p>
    <w:p>
      <w:pPr>
        <w:pStyle w:val="Normal"/>
        <w:rPr/>
      </w:pPr>
      <w:r>
        <w:rPr/>
        <w:t>吉林北山风景区位于吉林省吉林市城区腹地</w:t>
      </w:r>
      <w:r>
        <w:rPr/>
        <w:t>,</w:t>
      </w:r>
      <w:r>
        <w:rPr/>
        <w:t>距今已有三百余年的历史。景区内古庙成群</w:t>
      </w:r>
      <w:r>
        <w:rPr/>
        <w:t>,</w:t>
      </w:r>
      <w:r>
        <w:rPr/>
        <w:t>以民俗庙会而闻名。素有“千山寺庙甲东北</w:t>
      </w:r>
      <w:r>
        <w:rPr/>
        <w:t>,</w:t>
      </w:r>
      <w:r>
        <w:rPr/>
        <w:t>北山庙会盛千山”的美誉。北山融佛、道、儒、俗等传统文化于一身</w:t>
      </w:r>
      <w:r>
        <w:rPr/>
        <w:t>,</w:t>
      </w:r>
      <w:r>
        <w:rPr/>
        <w:t>集庙、阁、亭、台等人文景观于一体</w:t>
      </w:r>
      <w:r>
        <w:rPr/>
        <w:t>,</w:t>
      </w:r>
      <w:r>
        <w:rPr/>
        <w:t>是关东著名寺庙园林风景区之一。吉林北山原名九龙山</w:t>
      </w:r>
      <w:r>
        <w:rPr/>
        <w:t>,</w:t>
      </w:r>
      <w:r>
        <w:rPr/>
        <w:t>被称为“龙兴之地”</w:t>
      </w:r>
      <w:r>
        <w:rPr/>
        <w:t>,</w:t>
      </w:r>
      <w:r>
        <w:rPr/>
        <w:t>清代康熙、乾隆两位皇帝都曾东巡到此登山览圣</w:t>
      </w:r>
      <w:r>
        <w:rPr/>
        <w:t>,</w:t>
      </w:r>
      <w:r>
        <w:rPr/>
        <w:t>而“九龙文化”的传说</w:t>
      </w:r>
      <w:r>
        <w:rPr/>
        <w:t>,</w:t>
      </w:r>
      <w:r>
        <w:rPr/>
        <w:t>则为这方“风水宝地”增添了更多的神秘色彩。</w:t>
      </w:r>
    </w:p>
    <w:p>
      <w:pPr>
        <w:pStyle w:val="Normal"/>
        <w:rPr/>
      </w:pPr>
      <w:r>
        <w:rPr/>
        <w:t>吉林北山风景区积极打造“文化圣山”</w:t>
      </w:r>
      <w:r>
        <w:rPr/>
        <w:t>,</w:t>
      </w:r>
      <w:r>
        <w:rPr/>
        <w:t>以丰富而别致的人文景观和各项特色鲜明的大型文化节庆活动为平台</w:t>
      </w:r>
      <w:r>
        <w:rPr/>
        <w:t>,</w:t>
      </w:r>
      <w:r>
        <w:rPr/>
        <w:t>成功推出宗教文化、民俗文化、吉祥文化、年文化、月文化、荷文化、冰雪文化、爱情文化等文化旅游产品</w:t>
      </w:r>
      <w:r>
        <w:rPr/>
        <w:t>,</w:t>
      </w:r>
      <w:r>
        <w:rPr/>
        <w:t>精彩看点贯穿全年。</w:t>
      </w:r>
    </w:p>
    <w:p>
      <w:pPr>
        <w:pStyle w:val="Normal"/>
        <w:rPr/>
      </w:pPr>
      <w:r>
        <w:rPr/>
        <w:t>吉林北山风景区拥有多项全国之最、东北之冠</w:t>
      </w:r>
      <w:r>
        <w:rPr/>
        <w:t>,</w:t>
      </w:r>
      <w:r>
        <w:rPr/>
        <w:t>如被称为“明月神州第一亭”的吉林北山揽月亭</w:t>
      </w:r>
      <w:r>
        <w:rPr/>
        <w:t>,</w:t>
      </w:r>
      <w:r>
        <w:rPr/>
        <w:t>全国最高最重的铜质龙门――九龙门</w:t>
      </w:r>
      <w:r>
        <w:rPr/>
        <w:t>,</w:t>
      </w:r>
      <w:r>
        <w:rPr/>
        <w:t>全国唯一一座全面展示月文化的场馆――吉林北山月文化展览馆</w:t>
      </w:r>
      <w:r>
        <w:rPr/>
        <w:t>;</w:t>
      </w:r>
      <w:r>
        <w:rPr/>
        <w:t>还有东北始建最早、规模最大、保存最完好的关帝庙――吉林北山关帝庙</w:t>
      </w:r>
      <w:r>
        <w:rPr/>
        <w:t>;</w:t>
      </w:r>
      <w:r>
        <w:rPr/>
        <w:t>东北最大的仿生瀑布――吉林北山九龙飞瀑。</w:t>
      </w:r>
    </w:p>
    <w:p>
      <w:pPr>
        <w:pStyle w:val="Normal"/>
        <w:rPr/>
      </w:pPr>
      <w:r>
        <w:rPr/>
        <w:t>北山公园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每年农历四月的北山庙会期间，山下有歌舞、秧歌等民间表演，热闹非凡。</w:t>
      </w:r>
    </w:p>
    <w:p>
      <w:pPr>
        <w:pStyle w:val="Normal"/>
        <w:rPr/>
      </w:pPr>
      <w:r>
        <w:rPr/>
        <w:t>北山古建筑群中，关帝庙的修建年代最早，始建于清康熙四十年。关帝庙正殿供泰蜀汉大将关羽塑像，两侧是关平、周仓配像。正殿悬挂匾额，是清乾隆帝东巡吉林时御笔亲题。正殿对面为戏台，两侧还有钟楼、鼓楼、翥鹤轩、松风堂、澄江阁、暂留轩等建筑。</w:t>
      </w:r>
    </w:p>
    <w:p>
      <w:pPr>
        <w:pStyle w:val="Normal"/>
        <w:rPr/>
      </w:pPr>
      <w:r>
        <w:rPr/>
        <w:t>药王庙又名三皇庙，始建于清乾隆三年，其后经过两次重修。药王庙有正殿三间，东西配庑各三间，另有药池、春江山阁、灵仙室等建筑。正殿供奉天皇、地皇、人皇及药王孙思邈，并附祀华陀、张仲景、李东垣、吴岐伯等名医。</w:t>
      </w:r>
    </w:p>
    <w:p>
      <w:pPr>
        <w:pStyle w:val="Normal"/>
        <w:rPr/>
      </w:pPr>
      <w:r>
        <w:rPr/>
        <w:t>山下还有两个人工湖，名叫南湖和北湖。湖边建有水榭、长廊、湖心亭，景色优美。夏天北湖满种荷花，缕缕飘香</w:t>
      </w:r>
      <w:r>
        <w:rPr/>
        <w:t>;</w:t>
      </w:r>
      <w:r>
        <w:rPr/>
        <w:t>南湖游船如梭，风光旖旎。冬天山上积雪，湖面结冰，又是滑雪溜冰的胜地。</w:t>
      </w:r>
    </w:p>
    <w:p>
      <w:pPr>
        <w:pStyle w:val="Normal"/>
        <w:rPr/>
      </w:pPr>
      <w:r>
        <w:rPr/>
        <w:t>吉菜受鲁菜影响较大，秉承“天然、绿色、营养、健康”的饮食理念，讲究刀工和勺工，烹饪技法以炸、熘、爆、炖、拌、酱见长，具有民族菜、民俗菜、宫廷菜和山珍菜四个系列，其特色为“善制野味，讲究火候，醇厚香浓，朴素实惠”，著名的宴席有长白山珍宴、白山金秋益寿宴、船厂宴、吉林全鹿宴、吉林雾凇宴、江城冰雪宴、饺子宴等，出名的菜点有松花湖鱼宴的清蒸白鱼、“三花一岛”、庆岭活鱼</w:t>
      </w:r>
      <w:r>
        <w:rPr/>
        <w:t>;</w:t>
      </w:r>
      <w:r>
        <w:rPr/>
        <w:t>长白山珍宴的人参鸡、什锦田鸡油、鹿茸三珍汤、山菜全席等。</w:t>
      </w:r>
    </w:p>
    <w:p>
      <w:pPr>
        <w:pStyle w:val="Normal"/>
        <w:rPr/>
      </w:pPr>
      <w:r>
        <w:rPr/>
        <w:t>吉林依枕的长白山，出产各种名贵药材，以此为基础形成的药膳，也是吉林市饮食的一大特色，古语云“药补不如食补”，在中医理论的基础上，以中药材和烹饪原料相结合烹制的美味佳肴，可以达到食用和药补的双重效果，即所谓的“药食同源”。</w:t>
      </w:r>
    </w:p>
    <w:p>
      <w:pPr>
        <w:pStyle w:val="Normal"/>
        <w:rPr/>
      </w:pPr>
      <w:r>
        <w:rPr/>
        <w:t>另外，在吉林还能品尝到具有民族特色的传统饮食与特色小吃，有满族特色的“三套碗”、满族火锅、白肉血肠</w:t>
      </w:r>
      <w:r>
        <w:rPr/>
        <w:t>;</w:t>
      </w:r>
      <w:r>
        <w:rPr/>
        <w:t>有朝鲜族特色的冷面、打糕、狗肉汤和长寿面等。</w:t>
      </w:r>
    </w:p>
    <w:p>
      <w:pPr>
        <w:pStyle w:val="Normal"/>
        <w:rPr/>
      </w:pPr>
      <w:r>
        <w:rPr/>
        <w:t>吉林地方风味以三套碗、清蒸白鱼、人参鸡、鹿茸三珍汤、荷花田鸡油、白肉血肠、庆岭活鱼为主，其中尤以人参鸡和鹿茸三珍最为有名。这些特色菜肴是每一个到吉林旅游之人必尝之美味。</w:t>
      </w:r>
    </w:p>
    <w:p>
      <w:pPr>
        <w:pStyle w:val="Normal"/>
        <w:rPr/>
      </w:pPr>
      <w:r>
        <w:rPr/>
        <w:t>看过吉林北山导游词的人还看了：</w:t>
      </w:r>
    </w:p>
    <w:p>
      <w:pPr>
        <w:pStyle w:val="Normal"/>
        <w:rPr/>
      </w:pPr>
      <w:r>
        <w:rPr/>
        <w:t>1.</w:t>
      </w:r>
      <w:r>
        <w:rPr/>
        <w:t>关于吉林北山的导游词</w:t>
      </w:r>
      <w:r>
        <w:rPr/>
        <w:t>3</w:t>
      </w:r>
      <w:r>
        <w:rPr/>
        <w:t>篇</w:t>
      </w:r>
    </w:p>
    <w:p>
      <w:pPr>
        <w:pStyle w:val="Normal"/>
        <w:rPr/>
      </w:pPr>
      <w:r>
        <w:rPr/>
        <w:t>2.</w:t>
      </w:r>
      <w:r>
        <w:rPr/>
        <w:t>最新吉林北山公园导游词</w:t>
      </w:r>
    </w:p>
    <w:p>
      <w:pPr>
        <w:pStyle w:val="Normal"/>
        <w:rPr/>
      </w:pPr>
      <w:r>
        <w:rPr/>
        <w:t>3.</w:t>
      </w:r>
      <w:r>
        <w:rPr/>
        <w:t>吉林导游词</w:t>
      </w:r>
    </w:p>
    <w:p>
      <w:pPr>
        <w:pStyle w:val="Normal"/>
        <w:widowControl/>
        <w:bidi w:val="0"/>
        <w:spacing w:before="180" w:after="180"/>
        <w:jc w:val="left"/>
        <w:rPr/>
      </w:pPr>
      <w:r>
        <w:rPr/>
        <w:t>4.</w:t>
      </w:r>
      <w:r>
        <w:rPr/>
        <w:t>关于长春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