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众志成城抗击疫情思想汇报"/>
      <w:r>
        <w:rPr/>
        <w:t>众志成城抗击疫情思想汇报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各地党员领导干部，尤其是党委主要领导，都在现场，靠前指挥，作出了表率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荣誉。累并幸福着是我的真实感受。”</w:t>
      </w:r>
    </w:p>
    <w:p>
      <w:pPr>
        <w:pStyle w:val="Normal"/>
        <w:rPr/>
      </w:pPr>
      <w:r>
        <w:rPr/>
        <w:t>汇报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