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公司简介范文"/>
      <w:r>
        <w:rPr/>
        <w:t>金融公司简介范文</w:t>
      </w:r>
      <w:bookmarkEnd w:id="0"/>
    </w:p>
    <w:p>
      <w:pPr>
        <w:pStyle w:val="Normal"/>
        <w:rPr/>
      </w:pPr>
      <w:r>
        <w:rPr/>
        <w:t>敦沛金融控股有限公司</w:t>
      </w:r>
      <w:r>
        <w:rPr/>
        <w:t>(</w:t>
      </w:r>
      <w:r>
        <w:rPr/>
        <w:t>简称「敦沛金融」</w:t>
      </w:r>
      <w:r>
        <w:rPr/>
        <w:t>)</w:t>
      </w:r>
      <w:r>
        <w:rPr/>
        <w:t>于二零零二年一月在香港联合交易所主板上市。自一九九零年成立以来，不继拓展金融业务，于一九九四年，敦沛期货获东京谷物商品交易所及东京工业品交易所确认为授权的第一家海外代理商，成功成为买卖东京谷物商品交易所期货市场之翘楚，一度稳占</w:t>
      </w:r>
      <w:r>
        <w:rPr/>
        <w:t>90.8%</w:t>
      </w:r>
      <w:r>
        <w:rPr/>
        <w:t>的市场占有率，近乎垄断整个香港期货市场。二零零一年，集团亦于买卖日转期汇合约市场确立领先地位，高占</w:t>
      </w:r>
      <w:r>
        <w:rPr/>
        <w:t>82.5%</w:t>
      </w:r>
      <w:r>
        <w:rPr/>
        <w:t>市场占有率。此外，集团更曾于市场上首推敦沛科技指数</w:t>
      </w:r>
      <w:r>
        <w:rPr/>
        <w:t>(TTIIndex)</w:t>
      </w:r>
      <w:r>
        <w:rPr/>
        <w:t>，为集团历史奠下光辉的一页。</w:t>
      </w:r>
    </w:p>
    <w:p>
      <w:pPr>
        <w:pStyle w:val="Normal"/>
        <w:rPr/>
      </w:pPr>
      <w:r>
        <w:rPr/>
        <w:t>迄今，敦沛金融已成为区内具领导地位之金融机构之一，并获得</w:t>
      </w:r>
      <w:r>
        <w:rPr/>
        <w:t>ISO9001</w:t>
      </w:r>
      <w:r>
        <w:rPr/>
        <w:t>及</w:t>
      </w:r>
      <w:r>
        <w:rPr/>
        <w:t>ISO10002</w:t>
      </w:r>
      <w:r>
        <w:rPr/>
        <w:t>两项国际质量管理认证，代表了集团无论在产品服务或是销售后的客户服务方面，都已经建立了具国际水平的质量管理系统。此认证亦标志着敦沛金融以客为尊之信念，重视客户所需，积极与客户建立长久互信的伙伴关系，跟客户携手昂步向前。</w:t>
      </w:r>
    </w:p>
    <w:p>
      <w:pPr>
        <w:pStyle w:val="Normal"/>
        <w:widowControl/>
        <w:bidi w:val="0"/>
        <w:spacing w:before="180" w:after="180"/>
        <w:jc w:val="left"/>
        <w:rPr/>
      </w:pPr>
      <w:r>
        <w:rPr/>
        <w:t>敦沛金融与时并进，多年来紧贴市场趋势，不断拓展新市场及业务，于大中华及东南亚地区多个据点建立了庞大的网络。时至今日集团旗下拥有多间全资附属公司包括敦沛证券、敦沛期货、敦沛融资、敦沛资产管理、敦沛财富管理、敦沛财务和敦沛物业代理等，竭诚为个人及企业客户提供创新及增值的零售及投资银行服务，服务范围广泛，涵盖证券、期货、保险、资产管理等零售服务，以及私募投资，上市融资方案，担任保荐人和包销商，股票配售，收购合并等投资银行服务，一应俱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