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活动主持人台词"/>
      <w:r>
        <w:rPr/>
        <w:t>公益活动主持人台词</w:t>
      </w:r>
      <w:bookmarkEnd w:id="0"/>
    </w:p>
    <w:p>
      <w:pPr>
        <w:pStyle w:val="Normal"/>
        <w:rPr/>
      </w:pPr>
      <w:r>
        <w:rPr/>
        <w:t>尊敬的各位领导、各位师长，各位来宾，现场的观众朋友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欢迎各位参加</w:t>
      </w:r>
      <w:r>
        <w:rPr/>
        <w:t>xx</w:t>
      </w:r>
      <w:r>
        <w:rPr/>
        <w:t>市“涵养女德幸福人生”公益讲座。我是</w:t>
      </w:r>
      <w:r>
        <w:rPr/>
        <w:t>***</w:t>
      </w:r>
      <w:r>
        <w:rPr/>
        <w:t>，来自《孝行天下》栏目组，这三天的讲座将由我来为大家主持，能够参加这样的盛会我感到非常的荣兴。</w:t>
      </w:r>
    </w:p>
    <w:p>
      <w:pPr>
        <w:pStyle w:val="Normal"/>
        <w:rPr/>
      </w:pPr>
      <w:r>
        <w:rPr/>
        <w:t>本次“涵养女德幸福人生”公益讲座的举办</w:t>
      </w:r>
      <w:r>
        <w:rPr/>
        <w:t>,</w:t>
      </w:r>
      <w:r>
        <w:rPr/>
        <w:t>是希望通过嘉宾老师的精彩汇报，让更多的人了解中华传统文化，让更多的家庭获得幸福，让我们的社会真正实现和谐。</w:t>
      </w:r>
    </w:p>
    <w:p>
      <w:pPr>
        <w:pStyle w:val="Normal"/>
        <w:rPr/>
      </w:pPr>
      <w:r>
        <w:rPr/>
        <w:t>“</w:t>
      </w:r>
      <w:r>
        <w:rPr/>
        <w:t>弘扬中华民族优秀传统文化，是一件具有深远历史意义的大事”，本次公益讲座的举办，也必将成为我市的一件文化盛事，我们热忱欢迎各位领导、企业家代表和社会各界人士共同参与，并对讲座的举办提出更好的建议，为我市的经济大发展、文化大繁荣贡献力量。</w:t>
      </w:r>
    </w:p>
    <w:p>
      <w:pPr>
        <w:pStyle w:val="Normal"/>
        <w:rPr/>
      </w:pPr>
      <w:r>
        <w:rPr/>
        <w:t>下面我非常荣幸的宣布，“涵养女德幸福人生”公益讲座现在开始，恭请各位全体起立。让我们大家以无比感恩的心，祝愿我们伟大祖国国泰民安、繁荣富强。现在升国旗唱国歌。</w:t>
      </w:r>
    </w:p>
    <w:p>
      <w:pPr>
        <w:pStyle w:val="Normal"/>
        <w:rPr/>
      </w:pPr>
      <w:r>
        <w:rPr/>
        <w:t>大家请坐</w:t>
      </w:r>
      <w:r>
        <w:rPr/>
        <w:t>!</w:t>
      </w:r>
    </w:p>
    <w:p>
      <w:pPr>
        <w:pStyle w:val="Normal"/>
        <w:rPr/>
      </w:pPr>
      <w:r>
        <w:rPr/>
        <w:t>谈到：“要通过研读优秀传统文化书籍，吸收前人在修身处事、治国理政等方面的智慧和经验，养浩然之气，塑高尚人格，不断提高人文素质和精神境界。从这个角度看，各级领导干部应该读读《弟子规》。《弟子规》</w:t>
      </w:r>
      <w:r>
        <w:rPr/>
        <w:t>1080</w:t>
      </w:r>
      <w:r>
        <w:rPr/>
        <w:t>个字，本是童蒙养正宝典，看似一本不显眼的小书，实际上里面蕴含着做人做事做学问的大智慧。”党的报告指出：扎实推进社会主义文化强国建设</w:t>
      </w:r>
      <w:r>
        <w:rPr/>
        <w:t>.</w:t>
      </w:r>
      <w:r>
        <w:rPr/>
        <w:t>文化是民族的灵魂</w:t>
      </w:r>
      <w:r>
        <w:rPr/>
        <w:t>,</w:t>
      </w:r>
      <w:r>
        <w:rPr/>
        <w:t>教育是文化的生机</w:t>
      </w:r>
      <w:r>
        <w:rPr/>
        <w:t>.</w:t>
      </w:r>
    </w:p>
    <w:p>
      <w:pPr>
        <w:pStyle w:val="Normal"/>
        <w:rPr/>
      </w:pPr>
      <w:r>
        <w:rPr/>
        <w:t>本次讲座是由</w:t>
      </w:r>
      <w:r>
        <w:rPr/>
        <w:t>xx</w:t>
      </w:r>
      <w:r>
        <w:rPr/>
        <w:t>新闻传媒集团</w:t>
      </w:r>
      <w:r>
        <w:rPr/>
        <w:t>&lt;</w:t>
      </w:r>
      <w:r>
        <w:rPr/>
        <w:t>孝行天下栏目组主办。由明德传统文化学校承办。《孝行天下》是一档弘扬中华孝道美德的公益电视节目。本节目遵循古圣先贤的孝道理念，贯彻“始于事亲，中于事君，终于立身”的孝道思想，把《孝行天下》真正办成一个承载中国传统文化的平台，道德建设的平台。目前，传统文化论坛在全国开展的可谓是如火如荼，各地人民对传统文化论坛也是趋之若鹜。可是，由媒体单位牵头多次举办这样大型公益活动还属首例。在此也非常感谢</w:t>
      </w:r>
      <w:r>
        <w:rPr/>
        <w:t>xx</w:t>
      </w:r>
      <w:r>
        <w:rPr/>
        <w:t>市新闻传媒集团。感谢</w:t>
      </w:r>
      <w:r>
        <w:rPr/>
        <w:t>&lt;</w:t>
      </w:r>
      <w:r>
        <w:rPr/>
        <w:t>孝行天下栏目组。</w:t>
      </w:r>
    </w:p>
    <w:p>
      <w:pPr>
        <w:pStyle w:val="Normal"/>
        <w:rPr/>
      </w:pPr>
      <w:r>
        <w:rPr/>
        <w:t>本次讲座的承办单位是明德传统文化学校，明德学校这几年来，一直致力于弘扬优秀传统文化，不收分文，默默地为民族文化的复兴尽自己的绵薄之力。铺就了一条圣贤之路。在这里，让我们对主办方和承办方表示最衷心的感谢。</w:t>
      </w:r>
    </w:p>
    <w:p>
      <w:pPr>
        <w:pStyle w:val="Normal"/>
        <w:rPr/>
      </w:pPr>
      <w:r>
        <w:rPr/>
        <w:t>这次讲座得到了来自社会各界爱心人士的大力支持，我们看到了这些现场为大家服务的工作人员，许多都是热衷公益事业的爱心人士。他们放下了自己的工作，没有任何报酬来这里为大家服务。同时我们也要告诉大家，我们这次的讲座是公益的，也就是说不收取任何费用，希望大家能够好好珍惜这次来之不易的机会。让我们对所有的义工老师表示衷心的感谢</w:t>
      </w:r>
      <w:r>
        <w:rPr/>
        <w:t>!</w:t>
      </w:r>
    </w:p>
    <w:p>
      <w:pPr>
        <w:pStyle w:val="Normal"/>
        <w:rPr/>
      </w:pPr>
      <w:r>
        <w:rPr/>
        <w:t>这次为我们主讲的五位老师是学习传统文化的受益者，也是弘扬传统文化的义工，他们奔波在全国各地不辞辛劳，不收取任何费用，义务为社会大众奉献爱心，让我们用热烈的掌声对老师们的光临表示衷心的感谢。</w:t>
      </w:r>
    </w:p>
    <w:p>
      <w:pPr>
        <w:pStyle w:val="Normal"/>
        <w:rPr/>
      </w:pPr>
      <w:r>
        <w:rPr/>
        <w:t>下面让我对讲课老师做以简单介绍</w:t>
      </w:r>
    </w:p>
    <w:p>
      <w:pPr>
        <w:pStyle w:val="Normal"/>
        <w:rPr/>
      </w:pPr>
      <w:r>
        <w:rPr/>
        <w:t>吕明晰导演：《天下父母》《孝行天下》栏目导演</w:t>
      </w:r>
    </w:p>
    <w:p>
      <w:pPr>
        <w:pStyle w:val="Normal"/>
        <w:rPr/>
      </w:pPr>
      <w:r>
        <w:rPr/>
        <w:t>山东省亲情教育系列活动办公室主任</w:t>
      </w:r>
    </w:p>
    <w:p>
      <w:pPr>
        <w:pStyle w:val="Normal"/>
        <w:rPr/>
      </w:pPr>
      <w:r>
        <w:rPr/>
        <w:t>中国孝文化传播委员会副主任</w:t>
      </w:r>
    </w:p>
    <w:p>
      <w:pPr>
        <w:pStyle w:val="Normal"/>
        <w:rPr/>
      </w:pPr>
      <w:r>
        <w:rPr/>
        <w:t>中华孝道促进会会长</w:t>
      </w:r>
    </w:p>
    <w:p>
      <w:pPr>
        <w:pStyle w:val="Normal"/>
        <w:rPr/>
      </w:pPr>
      <w:r>
        <w:rPr/>
        <w:t>弘扬中华孝道基金执行主任</w:t>
      </w:r>
    </w:p>
    <w:p>
      <w:pPr>
        <w:pStyle w:val="Normal"/>
        <w:rPr/>
      </w:pPr>
      <w:r>
        <w:rPr/>
        <w:t>20**</w:t>
      </w:r>
      <w:r>
        <w:rPr/>
        <w:t>年创办全国第一个弘扬孝道的电视栏目《天下父母》，创办八年来，受到中央高层领导多次表扬，国家广电总局号召全国电视媒体向《天下父母》学习，成为全国电视媒体的榜样。栏目连续两年获全国优秀电视栏目奖。连续三届获得中国广播影视大奖星光奖。获得全国敬老爱老助老主题活动优秀组织奖。连续五年举办中国演艺界十大孝子评选活动，引起社会强烈反响。并启动以弘扬孝道为主题的亲情教育系列活动，山东省十二个党委政府部门参与，影响巨大。从</w:t>
      </w:r>
      <w:r>
        <w:rPr/>
        <w:t>20**</w:t>
      </w:r>
      <w:r>
        <w:rPr/>
        <w:t>年开始，在全国各地做弘扬孝道的主题讲座，讲课已达几百场。其特点是，将儒家文化和现代生活相结合，将古代孝道理念和现代社会的父慈子孝的模范行为相结合，将大的社会背景和每个人的心境修养相结合，深受听众观众的好评。《孝道与幸福》</w:t>
      </w:r>
    </w:p>
    <w:p>
      <w:pPr>
        <w:pStyle w:val="Normal"/>
        <w:rPr/>
      </w:pPr>
      <w:r>
        <w:rPr/>
        <w:t>马益玲老师：现任</w:t>
      </w:r>
      <w:r>
        <w:rPr/>
        <w:t>xx</w:t>
      </w:r>
      <w:r>
        <w:rPr/>
        <w:t>女子专修学校校长，青岛白莲书院女子专修校长，北京谦德传统文化发展有限公司教育顾问，中华文化大讲堂书系主编，首席讲师，青岛明珠国学专修学校教育顾问，客座教授，</w:t>
      </w:r>
      <w:r>
        <w:rPr/>
        <w:t>xx</w:t>
      </w:r>
      <w:r>
        <w:rPr/>
        <w:t>中华传统文化研究会教育顾问特邀讲师，以及中华传统文化研究导刊总顾问，主编出版了一系列传统文化书籍，其中蔡礼旭老师和钟茂森博士的演讲集以及中华文化的集大成者《群书治要白话译注》发行到海内外多个国家和地区。马老师长期从事中华传统文化的弘扬和传播，致力于传统文化的学习和力行，是一名传统文化的践行者</w:t>
      </w:r>
      <w:r>
        <w:rPr/>
        <w:t>;</w:t>
      </w:r>
      <w:r>
        <w:rPr/>
        <w:t>成功策划、主持、主讲河北邯郸、黑龙江</w:t>
      </w:r>
      <w:r>
        <w:rPr/>
        <w:t>xx</w:t>
      </w:r>
      <w:r>
        <w:rPr/>
        <w:t>、内蒙呼和浩特、河南新郑、河北迁安等大型公益论坛</w:t>
      </w:r>
      <w:r>
        <w:rPr/>
        <w:t>;</w:t>
      </w:r>
      <w:r>
        <w:rPr/>
        <w:t>其中统筹了河南省新郑市的中国“新郑首届女子道德修养公益论坛”，欧洲新报作了相应的报道。</w:t>
      </w:r>
      <w:r>
        <w:rPr/>
        <w:t>20**</w:t>
      </w:r>
      <w:r>
        <w:rPr/>
        <w:t>年</w:t>
      </w:r>
      <w:r>
        <w:rPr/>
        <w:t>5</w:t>
      </w:r>
      <w:r>
        <w:rPr/>
        <w:t>月，参加欧洲文化节，并在德国的马格德堡多元文化交流中心、图书馆、大学等做了四场中华优秀传统文化报告，数次去香港研讨、讲习传统文化把中国老祖宗的智慧带给世界更多的人。近两年来专门从事女德教育，在全国各地办几十期女德班以及广受赞誉的女德论坛</w:t>
      </w:r>
      <w:r>
        <w:rPr/>
        <w:t>;</w:t>
      </w:r>
      <w:r>
        <w:rPr/>
        <w:t>在</w:t>
      </w:r>
      <w:r>
        <w:rPr/>
        <w:t>xx</w:t>
      </w:r>
      <w:r>
        <w:rPr/>
        <w:t>女子专修学校演讲了女四书之一的《女范捷录》，已经录制光盘发往各地，很受好评。</w:t>
      </w:r>
      <w:r>
        <w:rPr/>
        <w:t>20**</w:t>
      </w:r>
      <w:r>
        <w:rPr/>
        <w:t>年被云南文明办聘请为道德大讲堂的宣讲专家。《涵养女德幸福人生》</w:t>
      </w:r>
    </w:p>
    <w:p>
      <w:pPr>
        <w:pStyle w:val="Normal"/>
        <w:rPr/>
      </w:pPr>
      <w:r>
        <w:rPr/>
        <w:t>芦国生老师：黑龙江省鸡西吉骅信建筑装饰有限公司总经理。在十七年前学习中华传统文化兄弟六人三十六口人合家，生活在一个大家庭，创立吉骅信建筑装饰有限公司并开创了集成家装的先河。芦老师的“和谐家庭幸福人生”家庭伦理道德教育课程，使父慈子孝，兄友弟恭，婆媳和睦了，离婚多年的夫妻破镜重圆，挽救了无数个即将破碎的家庭，为和谐社会真正做出了应有的贡献。《和谐家庭幸福人生》</w:t>
      </w:r>
    </w:p>
    <w:p>
      <w:pPr>
        <w:pStyle w:val="Normal"/>
        <w:rPr/>
      </w:pPr>
      <w:r>
        <w:rPr/>
        <w:t>王瑞老师：“一个母亲，两个儿子，</w:t>
      </w:r>
      <w:r>
        <w:rPr/>
        <w:t>37</w:t>
      </w:r>
      <w:r>
        <w:rPr/>
        <w:t>双磨破的鞋，跨越</w:t>
      </w:r>
      <w:r>
        <w:rPr/>
        <w:t>1000</w:t>
      </w:r>
      <w:r>
        <w:rPr/>
        <w:t>多个城市，</w:t>
      </w:r>
      <w:r>
        <w:rPr/>
        <w:t>517</w:t>
      </w:r>
      <w:r>
        <w:rPr/>
        <w:t>天走过</w:t>
      </w:r>
      <w:r>
        <w:rPr/>
        <w:t>3.7</w:t>
      </w:r>
      <w:r>
        <w:rPr/>
        <w:t>万里，这一段感恩的旅程，铸就了中国孝子的典范。这就是他们孝行天下、情传万家的理由</w:t>
      </w:r>
      <w:r>
        <w:rPr/>
        <w:t>!”</w:t>
      </w:r>
      <w:r>
        <w:rPr/>
        <w:t>这是黑龙江兰西县王凯王锐兄弟获得</w:t>
      </w:r>
      <w:r>
        <w:rPr/>
        <w:t>20**</w:t>
      </w:r>
      <w:r>
        <w:rPr/>
        <w:t>年中国十大孝子称号的颁奖词。十大孝子王凯王锐兄弟，他们是工人孝子的代表，为了完成父亲的遗愿，也为了满足晕车的母亲的旅游梦想，年近六旬的王凯王锐兄弟俩，自制“感恩号”板车，徒步拉着年近八旬的母亲，先后两次从老家出发，历时近两年的时间，行走共计</w:t>
      </w:r>
      <w:r>
        <w:rPr/>
        <w:t>37000</w:t>
      </w:r>
      <w:r>
        <w:rPr/>
        <w:t>里路，游遍全国，今年还到了台湾。这一路非常辛苦，也非常传奇，他们的举动感动了沿途很多人，他们的旅程也被称为“孝行天下”。《感动中国孝子的心声》</w:t>
      </w:r>
    </w:p>
    <w:p>
      <w:pPr>
        <w:pStyle w:val="Normal"/>
        <w:rPr/>
      </w:pPr>
      <w:r>
        <w:rPr/>
        <w:t>程志杰老师：没有学习传统文化之前是</w:t>
      </w:r>
      <w:r>
        <w:rPr/>
        <w:t>20**</w:t>
      </w:r>
      <w:r>
        <w:rPr/>
        <w:t>年全国通缉的黑社会大哥，现在是全国著名的传统文化论坛主讲老师，是浪子回头的典范。他的忏悔感人至深，“德有伤，贻亲羞”，每到动情处程老师即在会场给母亲以及他所伤害过的人们至诚磕头，场面非常震撼。程志杰老师所到之处非常受人赞叹，现任河北省传统文化研究会理事，他发愿余生奉献给传统文化，奉献给天下的父母亲人。《浪子回家》</w:t>
      </w:r>
    </w:p>
    <w:p>
      <w:pPr>
        <w:pStyle w:val="Normal"/>
        <w:rPr/>
      </w:pPr>
      <w:r>
        <w:rPr/>
        <w:t>正式开始，首先有请</w:t>
      </w:r>
    </w:p>
    <w:p>
      <w:pPr>
        <w:pStyle w:val="Normal"/>
        <w:rPr/>
      </w:pPr>
      <w:r>
        <w:rPr/>
        <w:t>闭幕式</w:t>
      </w:r>
    </w:p>
    <w:p>
      <w:pPr>
        <w:pStyle w:val="Normal"/>
        <w:rPr/>
      </w:pPr>
      <w:r>
        <w:rPr/>
        <w:t>在不知不觉中三天“涵养女德，幸福人生”公益讲座到此就全部的结束了</w:t>
      </w:r>
      <w:r>
        <w:rPr/>
        <w:t>.</w:t>
      </w:r>
    </w:p>
    <w:p>
      <w:pPr>
        <w:pStyle w:val="Normal"/>
        <w:rPr/>
      </w:pPr>
      <w:r>
        <w:rPr/>
        <w:t>这次“涵养女德，幸福人生”大型公益讲座得到</w:t>
      </w:r>
      <w:r>
        <w:rPr/>
        <w:t>xx</w:t>
      </w:r>
      <w:r>
        <w:rPr/>
        <w:t>新闻传媒集团</w:t>
      </w:r>
      <w:r>
        <w:rPr/>
        <w:t>&lt;</w:t>
      </w:r>
      <w:r>
        <w:rPr/>
        <w:t>孝行天下栏目组</w:t>
      </w:r>
      <w:r>
        <w:rPr/>
        <w:t>,</w:t>
      </w:r>
      <w:r>
        <w:rPr/>
        <w:t>明德传统文化学校的大力支持。在这里也让我们再一次感恩主办方的善举。</w:t>
      </w:r>
    </w:p>
    <w:p>
      <w:pPr>
        <w:pStyle w:val="Normal"/>
        <w:rPr/>
      </w:pPr>
      <w:r>
        <w:rPr/>
        <w:t>主讲老师不辞劳苦、不收分文专程赶到</w:t>
      </w:r>
      <w:r>
        <w:rPr/>
        <w:t>xx</w:t>
      </w:r>
      <w:r>
        <w:rPr/>
        <w:t>为大家做汇报。这种无私的奉献精神让我们感动，让我们用热烈的掌声感恩老师们的辛勤付出。</w:t>
      </w:r>
    </w:p>
    <w:p>
      <w:pPr>
        <w:pStyle w:val="Normal"/>
        <w:rPr/>
      </w:pPr>
      <w:r>
        <w:rPr/>
        <w:t>一天来我们看到的所有工作人员，他们是我们本次论坛的义务工作者。他们也是牺牲了自己的宝贵时间，义务的不收分文的来为大家服务，在这也让我们感恩义工老师们的无私奉献。</w:t>
      </w:r>
    </w:p>
    <w:p>
      <w:pPr>
        <w:pStyle w:val="Normal"/>
        <w:rPr/>
      </w:pPr>
      <w:r>
        <w:rPr/>
        <w:t>讲座虽然落下了帷幕，但我们相信古圣先贤的教诲已经落到了每个人的心田，</w:t>
      </w:r>
      <w:r>
        <w:rPr/>
        <w:t>[</w:t>
      </w:r>
      <w:r>
        <w:rPr/>
        <w:t>课件</w:t>
      </w:r>
      <w:r>
        <w:rPr/>
        <w:t>]</w:t>
      </w:r>
      <w:r>
        <w:rPr/>
        <w:t>这样的盛会也会永远的留在大家美好的记忆当中。</w:t>
      </w:r>
    </w:p>
    <w:p>
      <w:pPr>
        <w:pStyle w:val="Normal"/>
        <w:rPr/>
      </w:pPr>
      <w:r>
        <w:rPr/>
        <w:t>在这里我们这样的盛会，无比的感恩我们的党和国家。是我们的党和国家提出了构建和谐社会的理念。为我们创建了和谐共荣的大环境。</w:t>
      </w:r>
    </w:p>
    <w:p>
      <w:pPr>
        <w:pStyle w:val="Normal"/>
        <w:rPr/>
      </w:pPr>
      <w:r>
        <w:rPr/>
        <w:t>在这里也再一次深深的祝福大家，此次“涵养女德，幸福人生”</w:t>
      </w:r>
      <w:r>
        <w:rPr/>
        <w:t>xx</w:t>
      </w:r>
      <w:r>
        <w:rPr/>
        <w:t>市大型公益讲座到这里圆满的结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期待下一次再见</w:t>
      </w:r>
      <w:r>
        <w:rPr/>
        <w:t>.</w:t>
      </w:r>
      <w:r>
        <w:rPr/>
        <w:t>父老乡亲们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