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反分裂心得体会_民族团结反分裂感悟与反思"/>
      <w:r>
        <w:rPr/>
        <w:t>民族团结反分裂心得体会</w:t>
      </w:r>
      <w:r>
        <w:rPr/>
        <w:t>_</w:t>
      </w:r>
      <w:r>
        <w:rPr/>
        <w:t>民族团结反分裂感悟与反思</w:t>
      </w:r>
      <w:bookmarkEnd w:id="0"/>
    </w:p>
    <w:p>
      <w:pPr>
        <w:pStyle w:val="Normal"/>
        <w:rPr/>
      </w:pPr>
      <w:r>
        <w:rPr/>
        <w:t>民族团结是我们从未忽视的问题。五月的和风伴着我们迎来了自治区第</w:t>
      </w:r>
      <w:r>
        <w:rPr/>
        <w:t>26</w:t>
      </w:r>
      <w:r>
        <w:rPr/>
        <w:t>个民族团结教育月。今年的民族团结教育活动显得尤为重要。</w:t>
      </w:r>
    </w:p>
    <w:p>
      <w:pPr>
        <w:pStyle w:val="Normal"/>
        <w:rPr/>
      </w:pPr>
      <w:r>
        <w:rPr/>
        <w:t>民族团结从中国上千年的历史中从未褪色。北魏孝文帝的改革率先为少数民族打开了向汉族学习的大门。张骞两次出使西域，历时十八年，考察了许多国家，把西域的自然环境、风土人情、政治、经济等都向汉武帝作了详细汇报，为汉朝反击匈奴创造了有利条件，加强了中原与西域的相互了解与来往。大漠的驼铃声记录着遥远的文明。在抗日战争时期也有一批爱国的少数民族为祖国的事业献出了自己的生命，用他们的生命换来了之后千万同胞们的幸福生活。新中国成立后我们所实行的民族区域自治制度充分保障了少数民族同胞的权利，使得在新疆生活的</w:t>
      </w:r>
      <w:r>
        <w:rPr/>
        <w:t>47</w:t>
      </w:r>
      <w:r>
        <w:rPr/>
        <w:t>个民族能够像一家人一样相亲相爱的生活。汶川地震，玉树地震中所展现的民族团结精神深深烙印进了人们心中：忘不了全国各族人民为汶川遇难者默哀的情景，忘不了玉树地震中藏族孩子渴望生命的眼光。忘不了国庆节天安门前那</w:t>
      </w:r>
      <w:r>
        <w:rPr/>
        <w:t>56</w:t>
      </w:r>
      <w:r>
        <w:rPr/>
        <w:t>根民族团结柱。这是因为我们是一家人，我们有血浓于水得亲情。</w:t>
      </w:r>
    </w:p>
    <w:p>
      <w:pPr>
        <w:pStyle w:val="Normal"/>
        <w:rPr/>
      </w:pPr>
      <w:r>
        <w:rPr/>
        <w:t>我们学校是一个各民族学生与老师和谐相处的大家园。学校有维吾尔族，哈萨克族，柯尔克孜族，回族，蒙古族等多个民族的同学。学校在学习生活方面也给予少数民族同学很多的关心，而我们也应该用一种团结、友爱的态度来对待学校里的每一位少数民族同学。只有关系的和谐才能创造出一个充满生机和活力的新校园。</w:t>
      </w:r>
    </w:p>
    <w:p>
      <w:pPr>
        <w:pStyle w:val="Normal"/>
        <w:rPr/>
      </w:pPr>
      <w:r>
        <w:rPr/>
        <w:t>无论从哪一方面说，和谐都是发展的前提。</w:t>
      </w:r>
      <w:r>
        <w:rPr/>
        <w:t>09</w:t>
      </w:r>
      <w:r>
        <w:rPr/>
        <w:t>年的“</w:t>
      </w:r>
      <w:r>
        <w:rPr/>
        <w:t>7·5”</w:t>
      </w:r>
      <w:r>
        <w:rPr/>
        <w:t>事件使生活在新疆的我们更加体会到稳定的重要性。如果没有了团结我们很有可能成为那个近代任人宰割的中国，实现中国的伟大复兴就会成为空谈，变成一个遥遥无期的梦想。面对国内外严峻的形势，我们更应做到团结，用一种全新的姿态面对世界</w:t>
      </w:r>
      <w:r>
        <w:rPr/>
        <w:t>!</w:t>
      </w:r>
      <w:r>
        <w:rPr/>
        <w:t>居安思危能使我们防患于未然，能让我们见证一个蒸蒸日上的新家园</w:t>
      </w:r>
      <w:r>
        <w:rPr/>
        <w:t>!</w:t>
      </w:r>
    </w:p>
    <w:p>
      <w:pPr>
        <w:pStyle w:val="Normal"/>
        <w:widowControl/>
        <w:bidi w:val="0"/>
        <w:spacing w:before="180" w:after="180"/>
        <w:jc w:val="left"/>
        <w:rPr/>
      </w:pPr>
      <w:r>
        <w:rPr/>
        <w:t>回望历史，我们拥有辉煌的华夏文明</w:t>
      </w:r>
      <w:r>
        <w:rPr/>
        <w:t>;</w:t>
      </w:r>
      <w:r>
        <w:rPr/>
        <w:t>我们共同书写中华的传奇</w:t>
      </w:r>
      <w:r>
        <w:rPr/>
        <w:t>!</w:t>
      </w:r>
      <w:r>
        <w:rPr/>
        <w:t>展望未来，我们拥有美好的明天，我们共同仰望同一片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