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大学生学年自我鉴定"/>
      <w:r>
        <w:rPr/>
        <w:t>大一大学生学年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自入学以来，一直遵守学校的各项规章制度，具有良好的思想道德品质，各方面表现优秀。有强烈的集体荣誉感和工作责任心。思想上，本人有良好的道德修养，热爱祖国，热爱人民。坚决拥护共产党领导和社会主义制度，遵纪守法，爱护公共财产，团结同学，乐于助人，关心国家大事。学习上，我认真完成了学校安排的所有课业任务，课上踊跃配合老师，课下做好对课程的预、复习工作在学期末进项的两次全校考核中，均以优异成绩全科通过，并获得一等奖学金，“三号学生”的荣誉。生活上，我崇尚质朴的生活，并养成了良好的生活习惯和正派的作风。此外，对时间观念性十分重视。由于平易近人待人友好，所以一直以来与人相处甚是融洽。在课余时间，经常积极参加体育锻炼，增强身体素质，并且十分热爱劳动。在这一年里，我学到了很多东西，但我知道要学的还很多，在今后的学习、生活、工作中还要不断提高自己，充实自己，完善自己，展示自己，使自己成为一个有理想、有道德、有文化、有纪律的学生</w:t>
      </w:r>
      <w:r>
        <w:rPr/>
        <w:t>!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