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毕业自我鉴定"/>
      <w:r>
        <w:rPr/>
        <w:t>2023</w:t>
      </w:r>
      <w:r>
        <w:rPr/>
        <w:t>年高中毕业自我鉴定</w:t>
      </w:r>
      <w:bookmarkEnd w:id="0"/>
    </w:p>
    <w:p>
      <w:pPr>
        <w:pStyle w:val="Normal"/>
        <w:rPr/>
      </w:pPr>
      <w:r>
        <w:rPr/>
        <w:t>高中三年的日子就像是一阵风一样，一恍惚间，便吹了过去。再回首过去三年时，我发觉自己成长良多，也有了很多改变的方面。这总的来说都是一些有所进步的地方，也给人非常大的启迪和觉醒。所以在这毕业的关头之上，我想就这三年的高中生活进行一次鉴定，以便为今后全新的生活打下一个好的基础。</w:t>
      </w:r>
    </w:p>
    <w:p>
      <w:pPr>
        <w:pStyle w:val="Normal"/>
        <w:rPr/>
      </w:pPr>
      <w:r>
        <w:rPr/>
        <w:t>高中是一个奋斗的时间段，我能够通往高中这个阶段也凭借着自己的努力所获得的。我在初中的时候成绩开始不是很好，但后来我明白了，我要去读一个自己想读的高中，我不能浪费自己的青春。所以后来我在学习上更加努力了，之后我也取得了一个不错的中考成绩。这才来到了我们这所县内的高中。</w:t>
      </w:r>
    </w:p>
    <w:p>
      <w:pPr>
        <w:pStyle w:val="Normal"/>
        <w:rPr/>
      </w:pPr>
      <w:r>
        <w:rPr/>
        <w:t>刚开始进来的时候给我的冲击很大，因为能够进这所学校的都是成绩很优异的，而原本自信的我在此刻也变得有些自卑起来，那个时间段我的确处于低谷之中，但渐渐的，自己也有所醒悟了。其实我们要更多的去看远方，而不是过去。现在大家来到一个新的环境，那就是一个新的起点，在这个新起点上，我们都在同一起跑线，所以只要你愿意努力，幸运就不会不眷顾你。</w:t>
      </w:r>
    </w:p>
    <w:p>
      <w:pPr>
        <w:pStyle w:val="Normal"/>
        <w:rPr/>
      </w:pPr>
      <w:r>
        <w:rPr/>
        <w:t>后来我也渐渐的开始调整好了心态了，保持一个积极向上的态度去探索学习，这样一来，自己的成长也加快了一些，成绩也开始提高了。这是我高中阶段转变的一点，也是我印象中最为深刻的一点，这次转变让我开始知道学习的重要性，也让我明白了学习并不是说去蛮力的学习，是需要我们自我思考的，有节奏的去学习，这样才会让我们有所进步，成绩上也会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说，这三年告诉了我很多的道理，不管是学习上还是生活上、人际交往上，自己都收获许多，我也有了对理想更准确的概括。虽然高中即将完结，但是对于我来说，真正的人生或许才刚刚开启。我愿意拿出自己的勇气和欲望去追寻那一道光，我也愿意在接下来的路上继续努力，去找寻自己的方向，去实现自己的目标。我会逐渐明晰自己心中最热烈的欲望，我也会为自己的明天做一番争取。非常感谢老师三年里对我的关心和照顾，感谢您的陪伴和指导，我会继续努力，为您争光，也为自己争夺一份荣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