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生活心得体会最新体会"/>
      <w:r>
        <w:rPr/>
        <w:t>职业学校生活心得体会最新体会</w:t>
      </w:r>
      <w:bookmarkEnd w:id="0"/>
    </w:p>
    <w:p>
      <w:pPr>
        <w:pStyle w:val="Normal"/>
        <w:rPr/>
      </w:pPr>
      <w:r>
        <w:rPr/>
        <w:t>__</w:t>
      </w:r>
      <w:r>
        <w:rPr/>
        <w:t>职业学院“职业教育活动周”正式启动。本次活动围绕“职教改革四十年产教融合育工匠”的主题，本着注重内涵、突出特色、扩大影响的原则，以学术研讨、成果展示、技能比拼、志愿服务等活动为依托，展示学院人才培养、校企合作、校园文化等方面的新成果，弘扬劳动光荣、技能宝贵、创造伟大的时代风尚，营造人人皆可成才、人人尽展其才的良好环境。</w:t>
      </w:r>
    </w:p>
    <w:p>
      <w:pPr>
        <w:pStyle w:val="Normal"/>
        <w:rPr/>
      </w:pPr>
      <w:r>
        <w:rPr/>
        <w:t>一、举办研讨活动，传承工匠精神。活动期间，学院承办</w:t>
      </w:r>
      <w:r>
        <w:rPr/>
        <w:t>__</w:t>
      </w:r>
      <w:r>
        <w:rPr/>
        <w:t>省职业院校劳模和工匠精神培育经验交流会，邀请省教育厅有关领导和全省职业院校代表来院开展人文素质教育、工匠精神培育经验交流研讨活动，学习兄弟院校校园文化建设方面的先进经验，展示学院在工匠精神培育方面的经验和成果。</w:t>
      </w:r>
    </w:p>
    <w:p>
      <w:pPr>
        <w:pStyle w:val="Normal"/>
        <w:rPr/>
      </w:pPr>
      <w:r>
        <w:rPr/>
        <w:t>二、挂牌成立“</w:t>
      </w:r>
      <w:r>
        <w:rPr/>
        <w:t>__</w:t>
      </w:r>
      <w:r>
        <w:rPr/>
        <w:t>工匠手艺体验基地”。“</w:t>
      </w:r>
      <w:r>
        <w:rPr/>
        <w:t>__</w:t>
      </w:r>
      <w:r>
        <w:rPr/>
        <w:t>工匠手艺体验基地”项目是省委宣传部、省文联为推动全省工匠手艺的传承与发展、着力打造的一项重要民间艺术品牌活动，由省民间文艺家协会承办。该基地在学院的成立，将成为学院传承工匠文化、培育技能人才的重要平台。</w:t>
      </w:r>
    </w:p>
    <w:p>
      <w:pPr>
        <w:pStyle w:val="Normal"/>
        <w:rPr/>
      </w:pPr>
      <w:r>
        <w:rPr/>
        <w:t>三、邀请文化名家，传播工匠文化。邀请</w:t>
      </w:r>
      <w:r>
        <w:rPr/>
        <w:t>__</w:t>
      </w:r>
      <w:r>
        <w:rPr/>
        <w:t>文化研究专家张</w:t>
      </w:r>
      <w:r>
        <w:rPr/>
        <w:t>__</w:t>
      </w:r>
      <w:r>
        <w:rPr/>
        <w:t>来院讲述</w:t>
      </w:r>
      <w:r>
        <w:rPr/>
        <w:t>__</w:t>
      </w:r>
      <w:r>
        <w:rPr/>
        <w:t>故事，弘扬</w:t>
      </w:r>
      <w:r>
        <w:rPr/>
        <w:t>__</w:t>
      </w:r>
      <w:r>
        <w:rPr/>
        <w:t>精神。邀请知名</w:t>
      </w:r>
      <w:r>
        <w:rPr/>
        <w:t>__</w:t>
      </w:r>
      <w:r>
        <w:rPr/>
        <w:t>工匠和非物质文化传承人来院展示技能绝活，并举行拜师收徒仪式。</w:t>
      </w:r>
    </w:p>
    <w:p>
      <w:pPr>
        <w:pStyle w:val="Normal"/>
        <w:rPr/>
      </w:pPr>
      <w:r>
        <w:rPr/>
        <w:t>四、对话优秀企业，共商人才大计。邀请知名企业来院座谈，围绕服务省市新旧动能转换重大工程，以“教育性企业”的发展和“教学型师父”的培养为主题开展交流洽谈活动。</w:t>
      </w:r>
    </w:p>
    <w:p>
      <w:pPr>
        <w:pStyle w:val="Normal"/>
        <w:rPr/>
      </w:pPr>
      <w:r>
        <w:rPr/>
        <w:t>五、展示榜样风采，树立模范典型。邀请优秀毕业生、全国劳模赵</w:t>
      </w:r>
      <w:r>
        <w:rPr/>
        <w:t>_</w:t>
      </w:r>
      <w:r>
        <w:rPr/>
        <w:t>等优秀校友来校做工匠精神报告。举办技能大赛成果展，省级教学名师、团队风采展，优秀毕业生、创业之星典型事迹展等多种风采展示活动，在广大师生中树立先进典型。</w:t>
      </w:r>
    </w:p>
    <w:p>
      <w:pPr>
        <w:pStyle w:val="Normal"/>
        <w:rPr/>
      </w:pPr>
      <w:r>
        <w:rPr/>
        <w:t>六、展示技能绝活，搭建交流平台。邀请各专业的技能名师和优秀学生进行技能绝活展示，检验专业技能教学成效，为师生之间、各专业之间相互了解、沟通、交流搭建平台。</w:t>
      </w:r>
    </w:p>
    <w:p>
      <w:pPr>
        <w:pStyle w:val="Normal"/>
        <w:rPr/>
      </w:pPr>
      <w:r>
        <w:rPr/>
        <w:t>七、举办实习就业双选会，搭建就业平台。</w:t>
      </w:r>
    </w:p>
    <w:p>
      <w:pPr>
        <w:pStyle w:val="Normal"/>
        <w:rPr/>
      </w:pPr>
      <w:r>
        <w:rPr/>
        <w:t>八、面向社会开放，扩大学院影响。活动周期间，学院面向中学生、家长和社区居民、合作行业企业开放校园，开展职业体验观摩、校企合作成果展示、校园文化展示等活动，增进社会对学院的了解，不断扩大学院的社会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提供技术服务，传播职教魅力。挑选综合素质高的专业教师、学生带队组建技术服务团队，到街道、社区及帮扶村开展为民服务活动，充分展示学生的职业素养和技能，让群众感知职业教育服务现代生活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