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五四青年节心得体会"/>
      <w:r>
        <w:rPr/>
        <w:t>迎接五四青年节心得体会</w:t>
      </w:r>
      <w:bookmarkEnd w:id="0"/>
    </w:p>
    <w:p>
      <w:pPr>
        <w:pStyle w:val="Normal"/>
        <w:rPr/>
      </w:pPr>
      <w:r>
        <w:rPr/>
        <w:t>青年兴则国家兴，青年强则国家强。“青年”的内涵是什么</w:t>
      </w:r>
      <w:r>
        <w:rPr/>
        <w:t>?</w:t>
      </w:r>
      <w:r>
        <w:rPr/>
        <w:t>在我看来，青年是有责任、有担当的，青年的自身诠释着奋斗与坚守。</w:t>
      </w:r>
    </w:p>
    <w:p>
      <w:pPr>
        <w:pStyle w:val="Normal"/>
        <w:rPr/>
      </w:pPr>
      <w:r>
        <w:rPr/>
        <w:t>20-</w:t>
      </w:r>
      <w:r>
        <w:rPr/>
        <w:t>年的庚子春节，荆楚大疫，感染了数万人，在这场没有硝烟的战争中，有一群身着白衣的</w:t>
      </w:r>
      <w:r>
        <w:rPr/>
        <w:t>90</w:t>
      </w:r>
      <w:r>
        <w:rPr/>
        <w:t>、</w:t>
      </w:r>
      <w:r>
        <w:rPr/>
        <w:t>95</w:t>
      </w:r>
      <w:r>
        <w:rPr/>
        <w:t>后甚至</w:t>
      </w:r>
      <w:r>
        <w:rPr/>
        <w:t>00</w:t>
      </w:r>
      <w:r>
        <w:rPr/>
        <w:t>后的年轻人迎难而上，奋战一线。他们在团圆的日子奔赴武汉，他们给了患者生还的希望，带他们重见明天的太阳。这个时代赋予了青年这样的责任，明知风险，却仍有这样一群人为我们树立起一道铜墙铁壁。</w:t>
      </w:r>
    </w:p>
    <w:p>
      <w:pPr>
        <w:pStyle w:val="Normal"/>
        <w:rPr/>
      </w:pPr>
      <w:r>
        <w:rPr/>
        <w:t>回首历史，在民族危亡之际，一群青年挺身而出，在救亡图存、振兴中华的历史洪流中谱写出一曲曲感天动地的青春乐章。而如今，又有多少有志青年勇于担当、默默坚守、执着奋斗，以奉献成就生命的辉煌</w:t>
      </w:r>
      <w:r>
        <w:rPr/>
        <w:t>!</w:t>
      </w:r>
    </w:p>
    <w:p>
      <w:pPr>
        <w:pStyle w:val="Normal"/>
        <w:rPr/>
      </w:pPr>
      <w:r>
        <w:rPr/>
        <w:t>“”</w:t>
      </w:r>
      <w:r>
        <w:rPr/>
        <w:t>简单的八个字赋予了新时代青年的责任与担当，作为最富活力、创造性的群体，青年成为了推动社会发展进步的重要力量。在我们身边，有太多太多舍身忘我、无私奉献的好青年。正因为由了这些敢于担当的人，我们事业才会蓬勃发展，我们生活才会更美好</w:t>
      </w:r>
      <w:r>
        <w:rPr/>
        <w:t>!</w:t>
      </w:r>
    </w:p>
    <w:p>
      <w:pPr>
        <w:pStyle w:val="Normal"/>
        <w:rPr/>
      </w:pPr>
      <w:r>
        <w:rPr/>
        <w:t>泱泱华夏，上下五千年，无数青年勇担责任，脚踏实地，在平凡的岗位上展现青春的风采，在普通的工作中体现了青年人的担当</w:t>
      </w:r>
      <w:r>
        <w:rPr/>
        <w:t>!</w:t>
      </w:r>
      <w:r>
        <w:rPr/>
        <w:t>历史赋予使命，时代要求担当，在五四运动</w:t>
      </w:r>
      <w:r>
        <w:rPr/>
        <w:t>-</w:t>
      </w:r>
      <w:r>
        <w:rPr/>
        <w:t>周年大会上说：“新时代青年要珍惜这个时代，担当时代使命，在担当中历练，在尽责中成长”。我们的青年队伍中，终会涌现出一批又一批有担当、敢奉献的践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继往开来的新时代，我们奋进拼搏，只争朝夕，不负韶华，做勇于担当的新时代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