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已经被淘汰的3种文具你若全用过估计孩子都上小学啦"/>
      <w:r>
        <w:rPr/>
        <w:t>已经被“淘汰”的</w:t>
      </w:r>
      <w:r>
        <w:rPr/>
        <w:t>3</w:t>
      </w:r>
      <w:r>
        <w:rPr/>
        <w:t>种文具，你若全用过，估计孩子都上小学啦</w:t>
      </w:r>
      <w:r>
        <w:rPr/>
        <w:t>!</w:t>
      </w:r>
      <w:bookmarkEnd w:id="0"/>
    </w:p>
    <w:p>
      <w:pPr>
        <w:pStyle w:val="Normal"/>
        <w:rPr/>
      </w:pPr>
      <w:r>
        <w:rPr/>
        <w:t>这样的文具盒非常简陋，外面只有图案，里面就一个空盒，最大的亮点就引有乘法口诀表。小编那时候的数学不是很好，每次考试遇到不会算的题目，就拿笔盒出来“作弊”，可惜最后还是没能及格。</w:t>
      </w:r>
    </w:p>
    <w:p>
      <w:pPr>
        <w:pStyle w:val="Normal"/>
        <w:rPr/>
      </w:pPr>
      <w:r>
        <w:rPr/>
        <w:t>现在的学生党再也没机会接触到铁皮文具盒了，因为书店有着各种风格的笔袋和文具盒供他们选择，样式多到挑到手软，其中最高级的就属多功能文具盒，里面有课程表、练字板、计算机等物品，铁皮文具盒真的比不了。如果以上三种文具你都用过，估计孩子都上小学啦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