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70周年演讲稿600字"/>
      <w:r>
        <w:rPr/>
        <w:t>国庆节</w:t>
      </w:r>
      <w:r>
        <w:rPr/>
        <w:t>70</w:t>
      </w:r>
      <w:r>
        <w:rPr/>
        <w:t>周年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巴比伦的销声匿迹，天竺国的日渐衰落，尼罗河谷地的名不见经传，似乎让人们忘却了那四大文明古国。然而，随着历史长河的流淌，还有一个并没有衰落，她就是我的祖国——伟大的中华人民共和国。</w:t>
      </w:r>
    </w:p>
    <w:p>
      <w:pPr>
        <w:pStyle w:val="Normal"/>
        <w:rPr/>
      </w:pPr>
      <w:r>
        <w:rPr/>
        <w:t>在我人生道路上走过的</w:t>
      </w:r>
      <w:r>
        <w:rPr/>
        <w:t>17</w:t>
      </w:r>
      <w:r>
        <w:rPr/>
        <w:t>个春秋里，我一直很幸福，我的生活时时充满着欢乐，处处铺满着鲜花。而妈妈却告诉我：“你这么幸福，是因为你生活在我们伟大的祖国，成长在幸福的年代</w:t>
      </w:r>
      <w:r>
        <w:rPr/>
        <w:t>!”</w:t>
      </w:r>
      <w:r>
        <w:rPr/>
        <w:t>是啊，我骄傲，我是中国人</w:t>
      </w:r>
      <w:r>
        <w:rPr/>
        <w:t>!</w:t>
      </w:r>
    </w:p>
    <w:p>
      <w:pPr>
        <w:pStyle w:val="Normal"/>
        <w:rPr/>
      </w:pPr>
      <w:r>
        <w:rPr/>
        <w:t>在无数蓝色的眼睛和红色的眼睛之中，我有一双宝石般黑色的眼睛</w:t>
      </w:r>
      <w:r>
        <w:rPr/>
        <w:t>;</w:t>
      </w:r>
      <w:r>
        <w:rPr/>
        <w:t>在无数白色的皮肤和黑色的皮肤之中，我有一身大地般黄色的皮肤。我骄傲，我是中国人</w:t>
      </w:r>
      <w:r>
        <w:rPr/>
        <w:t>!</w:t>
      </w:r>
    </w:p>
    <w:p>
      <w:pPr>
        <w:pStyle w:val="Normal"/>
        <w:rPr/>
      </w:pPr>
      <w:r>
        <w:rPr/>
        <w:t>翻开那饱含孔子心血的《论语》，蕴含的哲理耐人寻味如涓涓细流。敲响那一排铜质的编钟，浑厚而清亮的左音右韵由近及远。拿起那蘸满浓墨的毛笔，在薄薄的宣纸上挥毫泼墨，展现我国的壮丽山河。我骄傲，我是中国人</w:t>
      </w:r>
      <w:r>
        <w:rPr/>
        <w:t>!</w:t>
      </w:r>
    </w:p>
    <w:p>
      <w:pPr>
        <w:pStyle w:val="Normal"/>
        <w:rPr/>
      </w:pPr>
      <w:r>
        <w:rPr/>
        <w:t>纵使我只是巍峨黄山脚下的一株小草，我也会感到自豪，因为我可以为华夏大地添上一抹浅浅的绿。纵使我只是蜿蜒长城上的一块青砖，我也会感到自豪，因为我可以为保护炎黄子孙献上绵薄之力。纵使我只是奔腾黄河里的一滴水珠，我也会感到自豪，因为我可以为腾飞的巨龙注入一滴新鲜的血液。</w:t>
      </w:r>
    </w:p>
    <w:p>
      <w:pPr>
        <w:pStyle w:val="Normal"/>
        <w:rPr/>
      </w:pPr>
      <w:r>
        <w:rPr/>
        <w:t>我骄傲，我是中国人</w:t>
      </w:r>
      <w:r>
        <w:rPr/>
        <w:t>!</w:t>
      </w:r>
    </w:p>
    <w:p>
      <w:pPr>
        <w:pStyle w:val="Normal"/>
        <w:rPr/>
      </w:pPr>
      <w:r>
        <w:rPr/>
        <w:t>我喜欢时不时地吟句李白的</w:t>
      </w:r>
      <w:r>
        <w:rPr/>
        <w:t>"</w:t>
      </w:r>
      <w:r>
        <w:rPr/>
        <w:t>长风破浪会有时，直挂云帆济沧海</w:t>
      </w:r>
      <w:r>
        <w:rPr/>
        <w:t>"</w:t>
      </w:r>
      <w:r>
        <w:rPr/>
        <w:t>，文天祥的“人生自古谁无死，留取丹心照汗青”，辛弃疾的“安得广厦千万间，大庇天下寒士俱欢颜”。或许有人会说这是卖弄，而我却说，这是我和古人的共鸣</w:t>
      </w:r>
      <w:r>
        <w:rPr/>
        <w:t>!</w:t>
      </w:r>
    </w:p>
    <w:p>
      <w:pPr>
        <w:pStyle w:val="Normal"/>
        <w:rPr/>
      </w:pPr>
      <w:r>
        <w:rPr/>
        <w:t>我喜欢静静地思念我魂牵梦绕的宋城，期盼着有一天可以近距离的品味它，以此来感受宋朝的文化。或许有人会说，宋城只是后人建造的一座披着宋朝服饰的“现代城”，而我却要说，她是宋朝的象征，在我看来，她一样有血有肉，她是我与宋朝沟通的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下五千年，英雄万万千。五千年的荣辱与共，五千年的血泪交合，铸就了一个英雄的国家。千言万语，道不尽我对祖国的爱，百感交集也表达不出中国人的豪迈</w:t>
      </w:r>
      <w:r>
        <w:rPr/>
        <w:t>!</w:t>
      </w:r>
      <w:r>
        <w:rPr/>
        <w:t>我骄傲，我是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