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学生自我评价优选范文"/>
      <w:r>
        <w:rPr/>
        <w:t>体育学生自我评价优选范文</w:t>
      </w:r>
      <w:bookmarkEnd w:id="0"/>
    </w:p>
    <w:p>
      <w:pPr>
        <w:pStyle w:val="Normal"/>
        <w:rPr/>
      </w:pPr>
      <w:r>
        <w:rPr/>
        <w:t>光阴似箭，岁月如梭。转眼之间，从九月份进入大学以来，已将近</w:t>
      </w:r>
      <w:r>
        <w:rPr/>
        <w:t>5</w:t>
      </w:r>
      <w:r>
        <w:rPr/>
        <w:t>个月的时间，大学体育课也伴随着我一个学期之久了。大学体育是本着发展丰富的体育活动，娱乐我们的身心，提高我们身体素质的原则。大学体育是高校重要的教育内容之一，是学生在接受学校体育系统教育的基础上，继续增强和完善大学生的身心素质，使我们具有健康的身体和良好的意志品质以保证顺利学习，因为“身体是革命的本钱”。所以，大学体育是我们大学生涯中一个重要的组成部分。</w:t>
      </w:r>
    </w:p>
    <w:p>
      <w:pPr>
        <w:pStyle w:val="Normal"/>
        <w:rPr/>
      </w:pPr>
      <w:r>
        <w:rPr/>
        <w:t>作为大学生的我们已经经历过小学、初中和高中，每周都有体育课，而我们对于体育课的概念无非就是，首先热身运动跑两圈步，然后做一下体操，再然后就是自由活动了，到了高三之后，我觉得学生对体育的概念就更单一了，学校几乎取消了所有的体育课，一年的体育课只能在教室里看着《体育与健康》，背着无聊的知识，比如第一次奥运会的时间，奥运会的创始人是谁，夏季奥运会和冬季奥运会各有多少项，铁人三项是哪三项等等。</w:t>
      </w:r>
    </w:p>
    <w:p>
      <w:pPr>
        <w:pStyle w:val="Normal"/>
        <w:rPr/>
      </w:pPr>
      <w:r>
        <w:rPr/>
        <w:t>就这样，我们度过了最枯燥无味的一年，体育课的乐趣似乎早已离我们远去。现在进入了人生中最重要的阶段——大学，没有了学校的束缚和老师的管制，我们的生活本该更加丰富多彩了。可是不然，空闲的时间越多，就感觉生活越空虚，没有了像高中那样的激情和奋斗的目标。于是，我们便对大学体育课充满了憧憬，希望体育课可以给我们带来更多不一样的东西，就象排球和篮球自己从未接触过，却有浓厚的兴趣。所以，大学体育对我们来说，不仅仅是跑跑步什么的，更多的是对自身的塑造，气质的培养。</w:t>
      </w:r>
    </w:p>
    <w:p>
      <w:pPr>
        <w:pStyle w:val="Normal"/>
        <w:rPr/>
      </w:pPr>
      <w:r>
        <w:rPr/>
        <w:t>我们首先接触到的是练太极拳，一项很有意思的武术。起初觉得练太极拳没意思，刚开始的时候感觉动作很别扭，可是没办法还得练下去，最后不知不觉中九深深的被太极拳吸引了，刚开始一式一式的练下来还没感觉什么，可是当一整套打出来时感觉就不一样了。令人很舒服而且很有精神。</w:t>
      </w:r>
    </w:p>
    <w:p>
      <w:pPr>
        <w:pStyle w:val="Normal"/>
        <w:rPr/>
      </w:pPr>
      <w:r>
        <w:rPr/>
        <w:t>太极拳是炎黄文化中的一枚瑰宝是姿势而每一式都应养成山方到饱满圆撑历史悠久、极富蛙力的意气神形运动。它以的习惯静心体会身体各部位是否按要求科学的内涵及轻柔、优美、圆活、协调的去做了在学生的思想意识中逐步建立正运动特点吸引着广大太极拳爱好者。太极拳具有轻松柔和、连贯均匀、圆活自然、协调完盆的特点整套练习起来好象行云流‘水连绵不断四肢关节随着艇干运动而均匀柔。和地上下左右内收外展划弧转圈。</w:t>
      </w:r>
    </w:p>
    <w:p>
      <w:pPr>
        <w:pStyle w:val="Normal"/>
        <w:rPr/>
      </w:pPr>
      <w:r>
        <w:rPr/>
        <w:t>太极拳运动的路线也曲线，弧线和圆线。太极掌以圆为法，运行轨迹是大圆套小圆，小圆练成无圆，即使是无圆也是外无圆而内有圆</w:t>
      </w:r>
      <w:r>
        <w:rPr/>
        <w:t>----</w:t>
      </w:r>
      <w:r>
        <w:rPr/>
        <w:t>意念中的圆。太极和八卦都以圆弧为本，不仅表现在外观形体运动路线和定势姿态上，也反映在身体运动上。以腰为轴的轮动无一不在贯彻圆和弧的运动：半圆，立圆，八字圆等。动作“像模像样”是形似，只是学太极拳的第一步</w:t>
      </w:r>
      <w:r>
        <w:rPr/>
        <w:t>;</w:t>
      </w:r>
      <w:r>
        <w:rPr/>
        <w:t>呼吸“深长细匀”是太极拳的第二步，甚至更加重要。两步都到位了，对身体健康的好处，也就“到位”了。这个“到位”，中国老百姓坚持了上千年，如果没有点真“好处”，他们又怎么能坚持了上千年了</w:t>
      </w:r>
      <w:r>
        <w:rPr/>
        <w:t>?</w:t>
      </w:r>
      <w:r>
        <w:rPr/>
        <w:t>以“顺应自然，吸满当呼，呼尽当吸”为目标</w:t>
      </w:r>
      <w:r>
        <w:rPr/>
        <w:t>;</w:t>
      </w:r>
      <w:r>
        <w:rPr/>
        <w:t>说得再简单点：怎么舒服，怎么呼吸，就是太极拳的呼吸。不能强求腹式呼吸，以自然呼吸为主：基本上是“开吸合呼”“起吸落呼”“屈吸</w:t>
      </w:r>
      <w:r>
        <w:rPr/>
        <w:t>(</w:t>
      </w:r>
      <w:r>
        <w:rPr/>
        <w:t>抱球状都是吸气</w:t>
      </w:r>
      <w:r>
        <w:rPr/>
        <w:t>)</w:t>
      </w:r>
      <w:r>
        <w:rPr/>
        <w:t>伸呼”等。经常练习太极拳可以增大肌肉收缩伸展和关节的运动幅度防止或延缓关节骨质增生和韧带肌肉的退行性一变化使关节疼痛症状减轻太极拳动作缓慢一呼吸深长可使呼吸肌得到锻炼增大胸廓活动一度和肺活可使肠胃峨动和消化液分泌从而‘增进食欲还可使心脏收缩有力血管弹性增强促进血液循环使动脉供血充足加强心肌‘营养有防治心血管疾病之效。结合目前大学生的身心特点大学生正处在由未成年向成年的过度阶段从生理上讲大一学生的身高、体、内脏器官趋干成熟精力旺盛情感日益丰富。</w:t>
      </w:r>
    </w:p>
    <w:p>
      <w:pPr>
        <w:pStyle w:val="Normal"/>
        <w:rPr/>
      </w:pPr>
      <w:r>
        <w:rPr/>
        <w:t>心理上辨证思维能力和创造一思维能力得到发展和提高独立性显著增强。我国大学生多数处于青年中期一岁这一年龄阶段。在这个阶段个体的生理发展已接近完一成已具备了成年人的体格及种种生理功能但其心理尚未成熟。对大学生而言所面临的一个要任务就是促使心理日益成熟以便成为个心理健康的成年人。</w:t>
      </w:r>
    </w:p>
    <w:p>
      <w:pPr>
        <w:pStyle w:val="Normal"/>
        <w:rPr/>
      </w:pPr>
      <w:r>
        <w:rPr/>
        <w:t>当然了，大学体育不单单是太极拳，比如还有立定跳远、抛实心球、</w:t>
      </w:r>
      <w:r>
        <w:rPr/>
        <w:t>1500</w:t>
      </w:r>
      <w:r>
        <w:rPr/>
        <w:t>米跑等等，这里就不细说了。</w:t>
      </w:r>
    </w:p>
    <w:p>
      <w:pPr>
        <w:pStyle w:val="Normal"/>
        <w:rPr/>
      </w:pPr>
      <w:r>
        <w:rPr/>
        <w:t>最后，我觉得大学体育最好的是它除了能增强我们的体魄和健康之外还能帮助我们塑造大学生的心灵。由于体育锻炼能使人健康，能磨练人的坚强意志，使人忘掉忧伤，忘记烦恼，让人心情舒畅。我们大多数人现在都处于“亚健康”状态，表现为失眠、心情压抑等。参加体育锻炼可以缓解压力，调节紧张情绪，塑造一个开朗、欢乐、健康的心灵。体育锻炼还可以树立自信心。不断对自己身体极限的突破可以增强自己的信心。另外体育运动能陶冶人的情操，培养人的勇敢、果断、坚毅、自信心、自制力、进取心和坚韧不拔的意志品质。紧张而激烈的竞赛对人的心理品质即使严峻的考验，也是修炼和培养良好的心理素质的时机。为我们以后能经得住各种考验和挑战。总之，大学体育是我们大学生涯中不可或缺的一部分。</w:t>
      </w:r>
    </w:p>
    <w:p>
      <w:pPr>
        <w:pStyle w:val="Normal"/>
        <w:rPr/>
      </w:pPr>
      <w:r>
        <w:rPr/>
        <w:t>看过“体育学生自我评价优选范文”的人还看了：</w:t>
      </w:r>
    </w:p>
    <w:p>
      <w:pPr>
        <w:pStyle w:val="Normal"/>
        <w:rPr/>
      </w:pPr>
      <w:r>
        <w:rPr/>
        <w:t>1.</w:t>
      </w:r>
      <w:r>
        <w:rPr/>
        <w:t>大学生期末体育自我评价</w:t>
      </w:r>
    </w:p>
    <w:p>
      <w:pPr>
        <w:pStyle w:val="Normal"/>
        <w:rPr/>
      </w:pPr>
      <w:r>
        <w:rPr/>
        <w:t>2.</w:t>
      </w:r>
      <w:r>
        <w:rPr/>
        <w:t>高中生学期个人评价优选范文</w:t>
      </w:r>
    </w:p>
    <w:p>
      <w:pPr>
        <w:pStyle w:val="Normal"/>
        <w:rPr/>
      </w:pPr>
      <w:r>
        <w:rPr/>
        <w:t>3.</w:t>
      </w:r>
      <w:r>
        <w:rPr/>
        <w:t>高中生个人评价优选范文</w:t>
      </w:r>
    </w:p>
    <w:p>
      <w:pPr>
        <w:pStyle w:val="Normal"/>
        <w:rPr/>
      </w:pPr>
      <w:r>
        <w:rPr/>
        <w:t>4.</w:t>
      </w:r>
      <w:r>
        <w:rPr/>
        <w:t>期末自我评价大学优选范文</w:t>
      </w:r>
    </w:p>
    <w:p>
      <w:pPr>
        <w:pStyle w:val="Normal"/>
        <w:widowControl/>
        <w:bidi w:val="0"/>
        <w:spacing w:before="180" w:after="180"/>
        <w:jc w:val="left"/>
        <w:rPr/>
      </w:pPr>
      <w:r>
        <w:rPr/>
        <w:t>5.</w:t>
      </w:r>
      <w:r>
        <w:rPr/>
        <w:t>体育生简历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