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黄埔军校导游词"/>
      <w:r>
        <w:rPr/>
        <w:t>广东黄埔军校导游词</w:t>
      </w:r>
      <w:bookmarkEnd w:id="0"/>
    </w:p>
    <w:p>
      <w:pPr>
        <w:pStyle w:val="Normal"/>
        <w:rPr/>
      </w:pPr>
      <w:r>
        <w:rPr/>
        <w:t>狭义上讲黄埔军校应是</w:t>
      </w:r>
      <w:r>
        <w:rPr/>
        <w:t>1924</w:t>
      </w:r>
      <w:r>
        <w:rPr/>
        <w:t>年</w:t>
      </w:r>
      <w:r>
        <w:rPr/>
        <w:t>~1930</w:t>
      </w:r>
      <w:r>
        <w:rPr/>
        <w:t>年国民党在广东省广州市黄埔区长洲岛兴办的一所军校，当时校名</w:t>
      </w:r>
      <w:r>
        <w:rPr/>
        <w:t>:"</w:t>
      </w:r>
      <w:r>
        <w:rPr/>
        <w:t>中国国民党陆军军官学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广义上讲黄埔军校即是</w:t>
      </w:r>
      <w:r>
        <w:rPr/>
        <w:t>1924</w:t>
      </w:r>
      <w:r>
        <w:rPr/>
        <w:t>年以后，国民党及中华民国政府兴办的各个军事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埔军校，全名为中华民国陆军军官学校。是近代中国最著名的一所军事学校，培养了许多在抗日战争和国共内战中闻名的指挥官。第一次国共合作时期的一至六期，原址设于中国大陆广东省广州市黄埔区长洲岛</w:t>
      </w:r>
      <w:r>
        <w:rPr/>
        <w:t>(</w:t>
      </w:r>
      <w:r>
        <w:rPr/>
        <w:t>第六期有武汉分校</w:t>
      </w:r>
      <w:r>
        <w:rPr/>
        <w:t>)</w:t>
      </w:r>
      <w:r>
        <w:rPr/>
        <w:t>，军校在</w:t>
      </w:r>
      <w:r>
        <w:rPr/>
        <w:t>1924</w:t>
      </w:r>
      <w:r>
        <w:rPr/>
        <w:t>年由中国国民党创立，目的是为国民革命训练军官，是国民政府北伐战争统一中国的主要军力。黄埔军校于</w:t>
      </w:r>
      <w:r>
        <w:rPr/>
        <w:t>1927</w:t>
      </w:r>
      <w:r>
        <w:rPr/>
        <w:t>年改制为中央陆军军官学校，</w:t>
      </w:r>
      <w:r>
        <w:rPr/>
        <w:t>1946</w:t>
      </w:r>
      <w:r>
        <w:rPr/>
        <w:t>年再改制为陆军军官学校，并于国民政府迁台时迁至台湾高雄凤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