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蝴蝶泉导游词"/>
      <w:r>
        <w:rPr/>
        <w:t>云南大理蝴蝶泉导游词</w:t>
      </w:r>
      <w:bookmarkEnd w:id="0"/>
    </w:p>
    <w:p>
      <w:pPr>
        <w:pStyle w:val="Normal"/>
        <w:rPr/>
      </w:pPr>
      <w:r>
        <w:rPr/>
        <w:t>早就听说蝴蝶泉是大理最美的地方。今年十一长假，我有幸和哥哥一同游览了蝴蝶泉。</w:t>
      </w:r>
    </w:p>
    <w:p>
      <w:pPr>
        <w:pStyle w:val="Normal"/>
        <w:rPr/>
      </w:pPr>
      <w:r>
        <w:rPr/>
        <w:t>走进大门，首先映入我眼帘的是一只巨大的石蝴蝶，看着它栩栩如生的样子，好像要马上飞上天空似的。我顺着大陆来到胡蝶生化院，它是一个</w:t>
      </w:r>
      <w:r>
        <w:rPr/>
        <w:t>3D</w:t>
      </w:r>
      <w:r>
        <w:rPr/>
        <w:t>蝴蝶状建筑，这里不仅有美丽的花朵，还有各种各样、五颜六色的蝴蝶，在花丛中我看到了茉莉、百合还有一些我叫不上名的花，走了许久我们看到了大约半平方米的大盘子上散落着几片枯叶，不时地动一下。我走近一看呀</w:t>
      </w:r>
      <w:r>
        <w:rPr/>
        <w:t>!</w:t>
      </w:r>
      <w:r>
        <w:rPr/>
        <w:t>这不是枯叶蝶吗</w:t>
      </w:r>
      <w:r>
        <w:rPr/>
        <w:t>?</w:t>
      </w:r>
      <w:r>
        <w:rPr/>
        <w:t>紧接着我看到了白色精灵——白叶蝶，长着老虎花纹的虎头碟……真是好看极了。</w:t>
      </w:r>
    </w:p>
    <w:p>
      <w:pPr>
        <w:pStyle w:val="Normal"/>
        <w:rPr/>
      </w:pPr>
      <w:r>
        <w:rPr/>
        <w:t>从生化院出来，我顺着一条弯弯曲曲的小路来到天鹅湖，天鹅湖大约有几百平方米，湖水清澈见底，水面上一群悠闲的天鹅在湖面上快活的游着，我和哥哥上了船，划向天鹅群，我掰了几块面包屑给天鹅吃，几只天鹅游了过来，它们先闻了闻面包屑，又看了看我，见我没有恶意，便把伙伴都叫来吃，它们把船团团围住，争着抢着吃面包屑。</w:t>
      </w:r>
    </w:p>
    <w:p>
      <w:pPr>
        <w:pStyle w:val="Normal"/>
        <w:rPr/>
      </w:pPr>
      <w:r>
        <w:rPr/>
        <w:t>当我回旅馆的时候我总带着一丝惬意我们作为高级动物，为什么不能好好保护它们呢，让我们的</w:t>
      </w:r>
      <w:r>
        <w:rPr/>
        <w:t>'</w:t>
      </w:r>
      <w:r>
        <w:rPr/>
        <w:t>未来更美好。</w:t>
      </w:r>
    </w:p>
    <w:p>
      <w:pPr>
        <w:pStyle w:val="Normal"/>
        <w:rPr/>
      </w:pPr>
      <w:r>
        <w:rPr/>
        <w:t>第二天，我早早的起了床，和哥哥来到了蝴蝶泉旁边的几座山峰，海拔大约有</w:t>
      </w:r>
      <w:r>
        <w:rPr/>
        <w:t>400</w:t>
      </w:r>
      <w:r>
        <w:rPr/>
        <w:t>多米，高耸入云，我和哥哥都看的目瞪口呆，最终，我们要上去游览一下风光，经过我们不懈的努力，终于登上了山顶，但是看不见下面的人群为什么呢，因为你只能看见高高的云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以后我和哥哥一直讨论，这里一定会变得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