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心得体会范文"/>
      <w:r>
        <w:rPr/>
        <w:t>教育教学心得体会范文</w:t>
      </w:r>
      <w:bookmarkEnd w:id="0"/>
    </w:p>
    <w:p>
      <w:pPr>
        <w:pStyle w:val="Normal"/>
        <w:rPr/>
      </w:pPr>
      <w:r>
        <w:rPr/>
        <w:t>曾子曰：“吾日三省吾身”，为了进一步提高自己的教学质量，减少失误和纰漏，多年以来，反思是我教学工作的重要组成部分，在不断反思和与同事探讨的过程之中，我发现了在小学数学教学中存在的较为普遍的问题，其一，对教学工作的困难认识不足，没有耐心</w:t>
      </w:r>
      <w:r>
        <w:rPr/>
        <w:t>;</w:t>
      </w:r>
      <w:r>
        <w:rPr/>
        <w:t>其二，对学生的了解不够，缺少爱心</w:t>
      </w:r>
      <w:r>
        <w:rPr/>
        <w:t>;</w:t>
      </w:r>
      <w:r>
        <w:rPr/>
        <w:t>其三，对数学教学的特点把握不好，不够细心</w:t>
      </w:r>
      <w:r>
        <w:rPr/>
        <w:t>;</w:t>
      </w:r>
      <w:r>
        <w:rPr/>
        <w:t>其四，对数学教学的目的理解不清，不务本。因此，我认为，小学数学教学应该注意以下几个方面的问题。</w:t>
      </w:r>
    </w:p>
    <w:p>
      <w:pPr>
        <w:pStyle w:val="Normal"/>
        <w:rPr/>
      </w:pPr>
      <w:r>
        <w:rPr/>
        <w:t>一、数学教学要有必要的爱心，不可冷若冰霜。</w:t>
      </w:r>
    </w:p>
    <w:p>
      <w:pPr>
        <w:pStyle w:val="Normal"/>
        <w:rPr/>
      </w:pPr>
      <w:r>
        <w:rPr/>
        <w:t>心理学研究表明，任何认识活动都是在情感的动力影响下进行的。“只有亲其师才会信其道”。学生的学习兴趣往往以教师的情感为转移，如果教师把爱心寓于教学之中，通过富有情感的语言、动作、表情，使学生对教师产生一种信任佩服的感觉，学生就会以积极主动勤奋向上的精神状态投入学习。因此在教学过程中，教师要多一些真诚的关怀和帮助，给学生以学习的信心和勇气，使学生变“厌学”为“肯学”，变“肯学”为“好学”。这样学生学习积极性高涨兴趣浓厚，从而产生学习的激情和动力。因此，调控教学的情感，创设一种民主交流、亲切和谐、师生情感思维共鸣的课堂气氛，是全面提高课堂效率的一个重要途径。</w:t>
      </w:r>
    </w:p>
    <w:p>
      <w:pPr>
        <w:pStyle w:val="Normal"/>
        <w:rPr/>
      </w:pPr>
      <w:r>
        <w:rPr/>
        <w:t>对学生的爱心应该是真情实意，不应该是虚情假意，特别应该是持之以恒的，有教学过程，就要有爱心伴随，要时刻关注学生的心理状态，面目表情，甚至是他们的身体状态，并能够及时的对自己的教学方式和方法做出相应的调整。</w:t>
      </w:r>
    </w:p>
    <w:p>
      <w:pPr>
        <w:pStyle w:val="Normal"/>
        <w:rPr/>
      </w:pPr>
      <w:r>
        <w:rPr/>
        <w:t>二、数学教学要有足够的耐心，不可操之过急。</w:t>
      </w:r>
    </w:p>
    <w:p>
      <w:pPr>
        <w:pStyle w:val="Normal"/>
        <w:rPr/>
      </w:pPr>
      <w:r>
        <w:rPr/>
        <w:t>1</w:t>
      </w:r>
      <w:r>
        <w:rPr/>
        <w:t>耐心答疑，培养学生好问的学习习惯。</w:t>
      </w:r>
    </w:p>
    <w:p>
      <w:pPr>
        <w:pStyle w:val="Normal"/>
        <w:rPr/>
      </w:pPr>
      <w:r>
        <w:rPr/>
        <w:t>小学数学是基于问题的理论与实践相结合的学科，要让学生在学习的过程中能够在提出问题的前提下解决问题，其实，提出问题比解决问题在一定程度上更为重要，这就要求教师能够在教学的过程中认真，细致，耐心地回答好各种学生提出的各种问题，使每一位同学的每一个问题都能够得到满意的答复，甚至是学生提出的一些古怪的，莫名其妙的问题都应该引起足够的重视，万不可敷衍了事，更不能置之不理，作为小学数学教师，应该在答疑上多花时间，多下功夫。</w:t>
      </w:r>
    </w:p>
    <w:p>
      <w:pPr>
        <w:pStyle w:val="Normal"/>
        <w:rPr/>
      </w:pPr>
      <w:r>
        <w:rPr/>
        <w:t>2</w:t>
      </w:r>
      <w:r>
        <w:rPr/>
        <w:t>耐心引导，关注学生的意志品质。</w:t>
      </w:r>
    </w:p>
    <w:p>
      <w:pPr>
        <w:pStyle w:val="Normal"/>
        <w:rPr/>
      </w:pPr>
      <w:r>
        <w:rPr/>
        <w:t>一般情况下，不少学生对数学的印象是枯燥、难懂，教师则信奉“严师出高徒”的古训，对待学生的学习缺乏耐心细致的引导，造成一部分学生讨厌数学，甚至产生“破罐子破摔”的心理，更谈不上使学生具备克服学习过程中所遇到的困难的意志力。因此，教师在教学中，应考虑培养学生克服困难的自信心和意志力，注意给学生提供具有挑战性的问题，让学生有机会经历克服困难的学习活动，使每个学生都能在学习中既获得成功的体验，又有面临挑战的机会和经历，从而锻炼克服困难的意志，建立学好数学的自信心。这对教师来说是一个持之以恒，潜移默化的过程，需要一定的时间，也应该有足够的耐心。</w:t>
      </w:r>
    </w:p>
    <w:p>
      <w:pPr>
        <w:pStyle w:val="Normal"/>
        <w:rPr/>
      </w:pPr>
      <w:r>
        <w:rPr/>
        <w:t>3</w:t>
      </w:r>
      <w:r>
        <w:rPr/>
        <w:t>耐心辅导，关注后进生的发展。</w:t>
      </w:r>
    </w:p>
    <w:p>
      <w:pPr>
        <w:pStyle w:val="Normal"/>
        <w:rPr/>
      </w:pPr>
      <w:r>
        <w:rPr/>
        <w:t>后进生是迟绽的花蕾</w:t>
      </w:r>
      <w:r>
        <w:rPr/>
        <w:t>,</w:t>
      </w:r>
      <w:r>
        <w:rPr/>
        <w:t>是待开发的资源。后进生是相对的</w:t>
      </w:r>
      <w:r>
        <w:rPr/>
        <w:t>,</w:t>
      </w:r>
      <w:r>
        <w:rPr/>
        <w:t>变化发展的</w:t>
      </w:r>
      <w:r>
        <w:rPr/>
        <w:t>,</w:t>
      </w:r>
      <w:r>
        <w:rPr/>
        <w:t>没有一成不变的后进生</w:t>
      </w:r>
      <w:r>
        <w:rPr/>
        <w:t>,</w:t>
      </w:r>
      <w:r>
        <w:rPr/>
        <w:t>后进生是可以转化为好学生的</w:t>
      </w:r>
      <w:r>
        <w:rPr/>
        <w:t>,</w:t>
      </w:r>
      <w:r>
        <w:rPr/>
        <w:t>那么如何转化后进生呢</w:t>
      </w:r>
      <w:r>
        <w:rPr/>
        <w:t>?</w:t>
      </w:r>
      <w:r>
        <w:rPr/>
        <w:t>对后进生充满爱心，只有热爱后进生</w:t>
      </w:r>
      <w:r>
        <w:rPr/>
        <w:t>,</w:t>
      </w:r>
      <w:r>
        <w:rPr/>
        <w:t>才能做好他们的转化工作。前苏联教育家赞可夫说</w:t>
      </w:r>
      <w:r>
        <w:rPr/>
        <w:t>:“</w:t>
      </w:r>
      <w:r>
        <w:rPr/>
        <w:t>漂亮的孩子人人都喜欢</w:t>
      </w:r>
      <w:r>
        <w:rPr/>
        <w:t>,</w:t>
      </w:r>
      <w:r>
        <w:rPr/>
        <w:t>而爱难看的孩子才是真正的爱。”这就是说</w:t>
      </w:r>
      <w:r>
        <w:rPr/>
        <w:t>,</w:t>
      </w:r>
      <w:r>
        <w:rPr/>
        <w:t>对后进生要动之以情</w:t>
      </w:r>
      <w:r>
        <w:rPr/>
        <w:t>,</w:t>
      </w:r>
      <w:r>
        <w:rPr/>
        <w:t>要细致耐心地进行辅导，使他们的心在温暖的关怀中渐渐融化</w:t>
      </w:r>
      <w:r>
        <w:rPr/>
        <w:t>,</w:t>
      </w:r>
      <w:r>
        <w:rPr/>
        <w:t>才能点燃他们追求上进、成为优秀生的希望之火。</w:t>
      </w:r>
    </w:p>
    <w:p>
      <w:pPr>
        <w:pStyle w:val="Normal"/>
        <w:rPr/>
      </w:pPr>
      <w:r>
        <w:rPr/>
        <w:t>三、数学教学要有十分的细心，不可粗枝大叶。</w:t>
      </w:r>
    </w:p>
    <w:p>
      <w:pPr>
        <w:pStyle w:val="Normal"/>
        <w:rPr/>
      </w:pPr>
      <w:r>
        <w:rPr/>
        <w:t>不细心，粗心马虎是作学生的通病，也算非智力性错误的一种，这一直都是一个问题，其实克服粗心大意，培养严谨细致的思维品质是学习数学的目的之一，首先，教师要做好示范和表率。教师的板演，批改作业的字迹、符号，一定要规范、整洁，以便对学生起到潜移默化的作用。其次，教师要善于总结经验，归纳方法。比如我教给学生计算的检查方法是：一对抄题，二对竖式，三对计算，四对得数。审题的方法是两看两想。即：先看一看整个算式，是由几部分组成的，想一想，按一般方法应如何计算</w:t>
      </w:r>
      <w:r>
        <w:rPr/>
        <w:t>;</w:t>
      </w:r>
      <w:r>
        <w:rPr/>
        <w:t>再看一看有没有某些特别的条件，想一想能不能用简便方法计算。不要盲目地进行简便运算。再次，要教育学生养成验证的习惯。看所得结果是否符合实际，是否符合题目要求，代数式的变形是否符合逻辑，考虑问题是否全面周到。另外，对于常见的易于马虎的地方要经常性地强调，并要提出要求，这样有利于学生形成良好的思维习惯。</w:t>
      </w:r>
    </w:p>
    <w:p>
      <w:pPr>
        <w:pStyle w:val="Normal"/>
        <w:rPr/>
      </w:pPr>
      <w:r>
        <w:rPr/>
        <w:t>然而，培养学生细致，严谨的思维品质是一件费时，费力的工作，在这个过程中老师的潜移默化作用是相当重要的，老师自身的教学必须是细心的，严谨的。</w:t>
      </w:r>
    </w:p>
    <w:p>
      <w:pPr>
        <w:pStyle w:val="Normal"/>
        <w:rPr/>
      </w:pPr>
      <w:r>
        <w:rPr/>
        <w:t>四、数学教学要有务本的精神，不可舍本逐末。</w:t>
      </w:r>
    </w:p>
    <w:p>
      <w:pPr>
        <w:pStyle w:val="Normal"/>
        <w:rPr/>
      </w:pPr>
      <w:r>
        <w:rPr/>
        <w:t>有子曰：“君子务本，本立而道生”，身为教师，首先要务本，本立则万法可成。何谓本</w:t>
      </w:r>
      <w:r>
        <w:rPr/>
        <w:t>?</w:t>
      </w:r>
      <w:r>
        <w:rPr/>
        <w:t>其一是以德为本，修身立德，这也是教师的社会责任所决定的。师道犹如君道，师道尊严，一日为师，则终身为父。作为一名教师，第一要务是加强学习和立德，既要有才，又要有德。己身不正，焉能正人</w:t>
      </w:r>
      <w:r>
        <w:rPr/>
        <w:t>?</w:t>
      </w:r>
      <w:r>
        <w:rPr/>
        <w:t>古人云，近朱者赤，近墨者黑。以身作则，率先垂范，为人师表。要注重自己的一言一行，身教重于言传，榜样的力量是无穷的。对自己一定要高标准，严要求，一丝不苟，善始善终，表里如一，言行一致。以自己的人格魅力，道德风范感染他人</w:t>
      </w:r>
      <w:r>
        <w:rPr/>
        <w:t>;</w:t>
      </w:r>
      <w:r>
        <w:rPr/>
        <w:t>以自己渊博的学问折服人，所谓“桃李不言，下自成蹊”。自古来，唯有有德者方可为人之师。其二，以培养学生的学习能力为本，常言道“授之以鱼，不如授之以渔”，只要学生有了一定的学习能力，那么，他们就能随时获取知识，但我们在教学过程中都想亟不可待地教会学生必要的知识，忽略他们获取知识的过程，忽略了学生在学习中的主体地位，这样，我们在无形中就偏离了教学之本。其三，以教本为本，这是一个更加具体的教学要求，然而也是十分重要的。近几年，受社会各种综合因素的影响，不管是老师还是学生都忽视了课本在教学和学习过程中的重要性，因此，我们教学时要以课本为本，让学生在学习，钻研，挖掘课本的同时，提高他们的学习能力，教学和学习都是务实的工作，不能走任何的捷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两情若是久长时，又岂在朝朝暮暮”，教学工作任重道远，是一个循序渐进的过程，不能操之过急，更不能想着一蹴而就，应该以高度的工作热情，抱着对学生负责的态度和细心严谨的工作作风，务本求实的工作精神，以学生的发展作为自身的工作使命，扎扎实实，一丝不苟地上好每一节课，批好每一本作业，关注好每一位同学，只有这样，我们的数学教学才能收到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