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接收函"/>
      <w:r>
        <w:rPr/>
        <w:t>企业实习接收函</w:t>
      </w:r>
      <w:bookmarkEnd w:id="0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学院存档</w:t>
      </w:r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