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负数数学教学反思"/>
      <w:r>
        <w:rPr/>
        <w:t>六年级负数数学教学反思</w:t>
      </w:r>
      <w:bookmarkEnd w:id="0"/>
    </w:p>
    <w:p>
      <w:pPr>
        <w:pStyle w:val="Normal"/>
        <w:rPr/>
      </w:pPr>
      <w:r>
        <w:rPr/>
        <w:t>生活中处处有数学，处处存在着数学思想，关键是教师是否善于结合课堂教学内容，精心地去捕捉“生活现象”，采颉生活中的数学实例，为课堂服务。《认识负数》是新教材中新增加的内容。负数的认识是数概念的进一步拓展，是学生学习有理数的启蒙阶段。本阶段中所指的负数，主要是日常生活中常见的、学生可以直接感受的负数。学生在认识负数的过程中，能更加深切地体会到数学与生活的联系及数学的价值。教学中，我注意从以下几个方面：</w:t>
      </w:r>
    </w:p>
    <w:p>
      <w:pPr>
        <w:pStyle w:val="Normal"/>
        <w:rPr/>
      </w:pPr>
      <w:r>
        <w:rPr/>
        <w:t>一、创设有利于认识负数的情境，有意识地培养学生的符号感</w:t>
      </w:r>
    </w:p>
    <w:p>
      <w:pPr>
        <w:pStyle w:val="Normal"/>
        <w:rPr/>
      </w:pPr>
      <w:r>
        <w:rPr/>
        <w:t>正、负数是表示两种相反意义的量。生活中大量存在的相反意义的量是学生学习负数的已有经验。课始我让学生记录老师的话“今天的气温零下</w:t>
      </w:r>
      <w:r>
        <w:rPr/>
        <w:t>4</w:t>
      </w:r>
      <w:r>
        <w:rPr/>
        <w:t>度到零上</w:t>
      </w:r>
      <w:r>
        <w:rPr/>
        <w:t>7</w:t>
      </w:r>
      <w:r>
        <w:rPr/>
        <w:t>度”。学生基于自身的经验，用自己的方式记录教师叙述的意义。有的用语言的方式进行记录，有的用列表的方式进行记录，有的用数的方式进行记录。通过展示，学生对不同的记录方式进行融合与比较，在此过程中初步体会了负数的意义，同时对用数字符号表达信息的简捷性有了不同的体验。</w:t>
      </w:r>
    </w:p>
    <w:p>
      <w:pPr>
        <w:pStyle w:val="Normal"/>
        <w:rPr/>
      </w:pPr>
      <w:r>
        <w:rPr/>
        <w:t>二、密切联系生活实际，增进对负数的了解</w:t>
      </w:r>
    </w:p>
    <w:p>
      <w:pPr>
        <w:pStyle w:val="Normal"/>
        <w:rPr/>
      </w:pPr>
      <w:r>
        <w:rPr/>
        <w:t>初步认识负数以后，我让学生结合生活的经验，举一些生活中可用负数表示的例子。学生对负数获得了基于自身经验的不同理解。</w:t>
      </w:r>
    </w:p>
    <w:p>
      <w:pPr>
        <w:pStyle w:val="Normal"/>
        <w:rPr/>
      </w:pPr>
      <w:r>
        <w:rPr/>
        <w:t>三、在具体的情境中感受数的相对大小关系</w:t>
      </w:r>
    </w:p>
    <w:p>
      <w:pPr>
        <w:pStyle w:val="Normal"/>
        <w:rPr/>
      </w:pPr>
      <w:r>
        <w:rPr/>
        <w:t>初步认识负数后，我通过生活情境：以树为起点，一个向东走</w:t>
      </w:r>
      <w:r>
        <w:rPr/>
        <w:t>5</w:t>
      </w:r>
      <w:r>
        <w:rPr/>
        <w:t>米，一个向西走</w:t>
      </w:r>
      <w:r>
        <w:rPr/>
        <w:t>5</w:t>
      </w:r>
      <w:r>
        <w:rPr/>
        <w:t>米，让学生在数轴上表示，通过数形结合，学生对于正数和负数获得了更深的认识。在比较两个负数的大小时，有两种方法：一是在数轴上表示出两个负数，右边大于左边</w:t>
      </w:r>
      <w:r>
        <w:rPr/>
        <w:t>;</w:t>
      </w:r>
      <w:r>
        <w:rPr/>
        <w:t>二是，两个负数，数值大的反而小。这样学生才会对比较两个负数的大小这一数学问题获得主观的认识，从而提高知识的活力。</w:t>
      </w:r>
    </w:p>
    <w:p>
      <w:pPr>
        <w:pStyle w:val="Normal"/>
        <w:rPr/>
      </w:pPr>
      <w:r>
        <w:rPr/>
        <w:t>四、借助于具体的数据，使学生获得一些生活的常识和社会的知识</w:t>
      </w:r>
    </w:p>
    <w:p>
      <w:pPr>
        <w:pStyle w:val="Normal"/>
        <w:rPr/>
      </w:pPr>
      <w:r>
        <w:rPr/>
        <w:t>教材中安排的许多习题有的是一些基本的生活常识，如我国的最低点、南极的温度等。在教学中我们不仅仅要让学生会读数，还应该让学生对于这一些知识有所了解，从而实现数学的综合化。</w:t>
      </w:r>
    </w:p>
    <w:p>
      <w:pPr>
        <w:pStyle w:val="Normal"/>
        <w:rPr/>
      </w:pPr>
      <w:r>
        <w:rPr/>
        <w:t>本单元教起来似乎觉得轻松，学生学起来也看似轻松，可在解决实际问题的时候，却会发现有各种各样的问题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从具体事例中，知道或举例说明对象的有关特征</w:t>
      </w:r>
      <w:r>
        <w:rPr/>
        <w:t>(</w:t>
      </w:r>
      <w:r>
        <w:rPr/>
        <w:t>或意义</w:t>
      </w:r>
      <w:r>
        <w:rPr/>
        <w:t>)</w:t>
      </w:r>
      <w:r>
        <w:rPr/>
        <w:t>，能根据对象的特征，从具体情境中辨认出这一对象，还需要作进一步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