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专业自我鉴定短文通用"/>
      <w:r>
        <w:rPr/>
        <w:t>小学教育专业自我鉴定短文通用</w:t>
      </w:r>
      <w:bookmarkEnd w:id="0"/>
    </w:p>
    <w:p>
      <w:pPr>
        <w:pStyle w:val="Normal"/>
        <w:rPr/>
      </w:pPr>
      <w:r>
        <w:rPr/>
        <w:t>我报名参加了中央广播电视大学小学教育专业本科段的学习。在校期间，始终以努力学习专业知识，提高自身素质为目标，以自我的</w:t>
      </w:r>
      <w:r>
        <w:rPr/>
        <w:t>`</w:t>
      </w:r>
      <w:r>
        <w:rPr/>
        <w:t>全面发展为努力方向。两年的学习使我掌握了更多理论知识也积累了宝贵的实践经验。态度决定一切。学习上，我能端正态度。人的一生是一个不断自我充实、自我完善的一生。因此，我能保持“认认真真做人，踏踏实实学习”的生活原则严格要求自己，工学结合，不耻下问。通过已有的教学经验，运用所学小学教育教学方法，联系实际，多思考、多鉴定，掌握新知识。以成为一名优秀教师为目标不断努力学习。在小学实习中，我实践了小学教师的工作和生活，能清楚地认识到小学教师所肩负的责任。</w:t>
      </w:r>
    </w:p>
    <w:p>
      <w:pPr>
        <w:pStyle w:val="Normal"/>
        <w:rPr/>
      </w:pPr>
      <w:r>
        <w:rPr/>
        <w:t>生活中，养成了良好的生活习惯。有严谨的生活态度和良好的生活态度和生活作风，为人诚实守信，乐于助人，能与同事们和睦相处充实而有条理，积极上进，学他人之优，摒己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道路上，学无止境，学以致用。我将用所学知识传播给更多的孩子们，成为一名合格的无愧于社会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