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学习心得体会"/>
      <w:r>
        <w:rPr/>
        <w:t>幼师学习心得体会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己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县幼儿园的吴院长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</w:t>
      </w:r>
      <w:r>
        <w:rPr/>
        <w:t>,</w:t>
      </w:r>
      <w:r>
        <w:rPr/>
        <w:t>要有捧着一颗心来，不带半根草走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亲其师而信其教，变苦学为乐学，单纯的知识传授变成了双向的情感交流，使教者亦乐、学者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