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急物资管理规定"/>
      <w:r>
        <w:rPr/>
        <w:t>应急物资管理规定</w:t>
      </w:r>
      <w:bookmarkEnd w:id="0"/>
    </w:p>
    <w:p>
      <w:pPr>
        <w:pStyle w:val="Normal"/>
        <w:rPr/>
      </w:pPr>
      <w:r>
        <w:rPr/>
        <w:t>为了加强对防汛应急物资、器材的管理，确保防汛物资、器材的充足、完好，确保在紧急情况下能满足使用，根据目前防汛物资、器材日常使用管理的实际情况，特制订以下规定</w:t>
      </w:r>
      <w:r>
        <w:rPr/>
        <w:t>:</w:t>
      </w:r>
    </w:p>
    <w:p>
      <w:pPr>
        <w:pStyle w:val="Normal"/>
        <w:rPr/>
      </w:pPr>
      <w:r>
        <w:rPr/>
        <w:t>一、防汛应急物资、器材的日常管理由仓库设专人负责，主要负责防汛应急物资、器材的日常存放、检查、清点、发放及回收等管理工作。</w:t>
      </w:r>
    </w:p>
    <w:p>
      <w:pPr>
        <w:pStyle w:val="Normal"/>
        <w:rPr/>
      </w:pPr>
      <w:r>
        <w:rPr/>
        <w:t>二、防汛应急物资、器材应放置在防潮、避光、通风良好的库房，分类摆放整齐。应建立、建全防汛应急物资、器材台账，对日常借用有损坏、损耗的需及时做计划购买补充完善。每年的</w:t>
      </w:r>
      <w:r>
        <w:rPr/>
        <w:t>3</w:t>
      </w:r>
      <w:r>
        <w:rPr/>
        <w:t>月、</w:t>
      </w:r>
      <w:r>
        <w:rPr/>
        <w:t>6</w:t>
      </w:r>
      <w:r>
        <w:rPr/>
        <w:t>月、</w:t>
      </w:r>
      <w:r>
        <w:rPr/>
        <w:t>9</w:t>
      </w:r>
      <w:r>
        <w:rPr/>
        <w:t>月需对进行一次全面检查、盘点，保证防汛应急物资、器材帐物相符，充足、完好、能满足防汛应急使用。</w:t>
      </w:r>
    </w:p>
    <w:p>
      <w:pPr>
        <w:pStyle w:val="Normal"/>
        <w:rPr/>
      </w:pPr>
      <w:r>
        <w:rPr/>
        <w:t>三、防汛应急用的潜水泵应安装与移动电源盘配合使用的电源插头，潜水泵出水口及水带应安装消防用的快递接头，以备在紧急情况下可以快速投入使用。潜水泵与电源盘应进行编号并完善相关标识以方便管理使用。</w:t>
      </w:r>
    </w:p>
    <w:p>
      <w:pPr>
        <w:pStyle w:val="Normal"/>
        <w:rPr/>
      </w:pPr>
      <w:r>
        <w:rPr/>
        <w:t>四、防汛应急器材中应专门设置两台潜水泵、一个移动电源盘、一卷</w:t>
      </w:r>
      <w:r>
        <w:rPr/>
        <w:t>10</w:t>
      </w:r>
      <w:r>
        <w:rPr/>
        <w:t>米的麻绳、一卷</w:t>
      </w:r>
      <w:r>
        <w:rPr/>
        <w:t>20</w:t>
      </w:r>
      <w:r>
        <w:rPr/>
        <w:t>米以上的水带，在紧急情况下需管生产副总经理批准才充许使用，不准移作它用。</w:t>
      </w:r>
    </w:p>
    <w:p>
      <w:pPr>
        <w:pStyle w:val="Normal"/>
        <w:rPr/>
      </w:pPr>
      <w:r>
        <w:rPr/>
        <w:t>五、为了使防汛应急物资、器材在紧急情况下能快速取用，在灰渣泵房原值班室内放置两台应急潜水泵、一个移动电源电源盘、两卷</w:t>
      </w:r>
      <w:r>
        <w:rPr/>
        <w:t>10</w:t>
      </w:r>
      <w:r>
        <w:rPr/>
        <w:t>米的麻绳、两卷</w:t>
      </w:r>
      <w:r>
        <w:rPr/>
        <w:t>20</w:t>
      </w:r>
      <w:r>
        <w:rPr/>
        <w:t>米以上的水带及</w:t>
      </w:r>
      <w:r>
        <w:rPr/>
        <w:t>100</w:t>
      </w:r>
      <w:r>
        <w:rPr/>
        <w:t>个麻袋，在紧急情况下需当值值长批准才允许使用，不准移作它用。借用后需报仓库管理人员进行登记，归还时按规定清理干净，试运正常经仓库管理人员验收合格后再放回到原放置点。</w:t>
      </w:r>
    </w:p>
    <w:p>
      <w:pPr>
        <w:pStyle w:val="Normal"/>
        <w:rPr/>
      </w:pPr>
      <w:r>
        <w:rPr/>
        <w:t>六、其它防汛应急潜水泵及相关设备在日常检修工作在经得仓库管理人员同意可以临时借用，借时需进行检查登记，明确使用时间，归还时需对潜水泵及相关设备清理干净，试运正常，经仓库管理人员验收合格后，再登记归还入库。对未进行清理、试运的借用人员将提请公司按不服从管理进行考核。</w:t>
      </w:r>
    </w:p>
    <w:p>
      <w:pPr>
        <w:pStyle w:val="Normal"/>
        <w:widowControl/>
        <w:bidi w:val="0"/>
        <w:spacing w:before="180" w:after="180"/>
        <w:jc w:val="left"/>
        <w:rPr/>
      </w:pPr>
      <w:r>
        <w:rPr/>
        <w:t>七、为确保防汛应急物资、器材在紧急情况下能正常投入使用，应定期对防汛应急潜水泵、相关设备及柴油发电机进行定期检查、试运，防汛应急潜水泵及相关设备在每年的汛期</w:t>
      </w:r>
      <w:r>
        <w:rPr/>
        <w:t>(3-10</w:t>
      </w:r>
      <w:r>
        <w:rPr/>
        <w:t>月</w:t>
      </w:r>
      <w:r>
        <w:rPr/>
        <w:t>)</w:t>
      </w:r>
      <w:r>
        <w:rPr/>
        <w:t>应每月检查、试运一次。对不合格的潜水泵及相关设备应进行清除，并及时做计划购买补充。对防汛应急柴油发电机的定期检查、试运应每月一次列入到</w:t>
      </w:r>
      <w:r>
        <w:rPr/>
        <w:t>Q4</w:t>
      </w:r>
      <w:r>
        <w:rPr/>
        <w:t>系统定期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