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山市风景名区导游词范文"/>
      <w:r>
        <w:rPr/>
        <w:t>白山市风景名区导游词范文</w:t>
      </w:r>
      <w:bookmarkEnd w:id="0"/>
    </w:p>
    <w:p>
      <w:pPr>
        <w:pStyle w:val="Normal"/>
        <w:rPr/>
      </w:pPr>
      <w:r>
        <w:rPr/>
        <w:t>游客朋友们，下面我向大家介绍雄峙长白山山巅，组成长白山宏大壮丽的雄姿，护佑着恢弘壮阔的长白山天池的</w:t>
      </w:r>
      <w:r>
        <w:rPr/>
        <w:t>21</w:t>
      </w:r>
      <w:r>
        <w:rPr/>
        <w:t>座奇峰。</w:t>
      </w:r>
    </w:p>
    <w:p>
      <w:pPr>
        <w:pStyle w:val="Normal"/>
        <w:rPr/>
      </w:pPr>
      <w:r>
        <w:rPr/>
        <w:t>由</w:t>
      </w:r>
      <w:r>
        <w:rPr/>
        <w:t>21</w:t>
      </w:r>
      <w:r>
        <w:rPr/>
        <w:t>座奇峰组成的巍峨的长白山主峰，任您从东南西北不同方向、上下左右不同角度、远远近近不同距离去观赏，她的威严，她的伟岸，她的横空出世，都给人以摄魂震魄之感。远观长白山，无论是蓝天白云，还是乌云密布，她都是以磅礴的气势，横亘天地之间，以无可争议的王气和霸气统领东北亚的山川大地。</w:t>
      </w:r>
    </w:p>
    <w:p>
      <w:pPr>
        <w:pStyle w:val="Normal"/>
        <w:rPr/>
      </w:pPr>
      <w:r>
        <w:rPr/>
        <w:t>远观长白山，永远的白色，间以青灰，每峰之间，无大差别。但是，当我们走近它们，环视这</w:t>
      </w:r>
      <w:r>
        <w:rPr/>
        <w:t>21</w:t>
      </w:r>
      <w:r>
        <w:rPr/>
        <w:t>座奇峰，会发现，就形制而言，每座山峰都有它自己的奇处。</w:t>
      </w:r>
    </w:p>
    <w:p>
      <w:pPr>
        <w:pStyle w:val="Normal"/>
        <w:rPr/>
      </w:pPr>
      <w:r>
        <w:rPr/>
        <w:t>奇形，奇景，奇异的传说，构成了</w:t>
      </w:r>
      <w:r>
        <w:rPr/>
        <w:t>21</w:t>
      </w:r>
      <w:r>
        <w:rPr/>
        <w:t>座奇峰的斑斓色彩。</w:t>
      </w:r>
    </w:p>
    <w:p>
      <w:pPr>
        <w:pStyle w:val="Normal"/>
        <w:rPr/>
      </w:pPr>
      <w:r>
        <w:rPr/>
        <w:t>当年刘建封命名</w:t>
      </w:r>
      <w:r>
        <w:rPr/>
        <w:t>16</w:t>
      </w:r>
      <w:r>
        <w:rPr/>
        <w:t>峰，之后又命名落笔峰、不老峰、砥柱山。上世纪</w:t>
      </w:r>
      <w:r>
        <w:rPr/>
        <w:t>80</w:t>
      </w:r>
      <w:r>
        <w:rPr/>
        <w:t>年代又命名天文峰、织女峰，使环抱天池奇峰数量达到了</w:t>
      </w:r>
      <w:r>
        <w:rPr/>
        <w:t>21</w:t>
      </w:r>
      <w:r>
        <w:rPr/>
        <w:t>个。其中</w:t>
      </w:r>
      <w:r>
        <w:rPr/>
        <w:t>3</w:t>
      </w:r>
      <w:r>
        <w:rPr/>
        <w:t>为中朝两国界峰，</w:t>
      </w:r>
      <w:r>
        <w:rPr/>
        <w:t>3</w:t>
      </w:r>
      <w:r>
        <w:rPr/>
        <w:t>个峰今在朝鲜境内。下面，我按山体环抱天池所处西、北、东、南方位顺序排列分述如下：</w:t>
      </w:r>
    </w:p>
    <w:p>
      <w:pPr>
        <w:pStyle w:val="Normal"/>
        <w:rPr/>
      </w:pPr>
      <w:r>
        <w:rPr/>
        <w:t>白云峰</w:t>
      </w:r>
    </w:p>
    <w:p>
      <w:pPr>
        <w:pStyle w:val="Normal"/>
        <w:rPr/>
      </w:pPr>
      <w:r>
        <w:rPr/>
        <w:t>白云峰长白山主峰，位于天池西侧，玉柱峰北</w:t>
      </w:r>
      <w:r>
        <w:rPr/>
        <w:t>1250</w:t>
      </w:r>
      <w:r>
        <w:rPr/>
        <w:t>米，海拔</w:t>
      </w:r>
      <w:r>
        <w:rPr/>
        <w:t>2691</w:t>
      </w:r>
      <w:r>
        <w:rPr/>
        <w:t>米，为中国东北第一高峰。临池而立，高出天池水面</w:t>
      </w:r>
      <w:r>
        <w:rPr/>
        <w:t>497</w:t>
      </w:r>
      <w:r>
        <w:rPr/>
        <w:t>米。</w:t>
      </w:r>
    </w:p>
    <w:p>
      <w:pPr>
        <w:pStyle w:val="Normal"/>
        <w:rPr/>
      </w:pPr>
      <w:r>
        <w:rPr/>
        <w:t>此峰像一把宝剑，临池而立，刺破青天。层岩叠起，又似一座金钟，刻以“十二罗汉沐白云”、“五个仙女观瑶池”等栩栩如生的图案。灰白、淡黄、乳白等色的浮石使该峰富有如绸似锦的色彩，与白云蓝天相衬，或与翻滚乌云相博，还常有云彩从峰顶的“还云洞”和“沐云台”翻而出，久久不散，因而命名白云峰。</w:t>
      </w:r>
    </w:p>
    <w:p>
      <w:pPr>
        <w:pStyle w:val="Normal"/>
        <w:rPr/>
      </w:pPr>
      <w:r>
        <w:rPr/>
        <w:t>玉柱峰</w:t>
      </w:r>
    </w:p>
    <w:p>
      <w:pPr>
        <w:pStyle w:val="Normal"/>
        <w:rPr/>
      </w:pPr>
      <w:r>
        <w:rPr/>
        <w:t>玉柱峰又名青石峰。位于天池西侧，西北距白云峰</w:t>
      </w:r>
      <w:r>
        <w:rPr/>
        <w:t>1270</w:t>
      </w:r>
      <w:r>
        <w:rPr/>
        <w:t>米，南隔悬雪崖与梯云峰相接，海拔</w:t>
      </w:r>
      <w:r>
        <w:rPr/>
        <w:t>2664</w:t>
      </w:r>
      <w:r>
        <w:rPr/>
        <w:t>米。峰顶五峰簇拥，状若玉柱，有赖以擎天之感，故享有“长白玉柱”之美称。峰顶的五座柱峰，倾向天池，峭壁陡直，巍然耸立，峰额有贯通全峰的“一”字形大断层，通身由青色岩石构成，又称青石峰。峰之东麓流出一泉，悬流如线，注入天池，被古人称作金线泉，池边有名景濯足石。</w:t>
      </w:r>
    </w:p>
    <w:p>
      <w:pPr>
        <w:pStyle w:val="Normal"/>
        <w:rPr/>
      </w:pPr>
      <w:r>
        <w:rPr/>
        <w:t>此峰如玉柱敬天，素有保护动物的美德。相传古有猎者数人，于峰下见到项上挂有金、银牌的鹿四只，众人以枪击之，不见鹿死，却见峰下烟雾四起，鹿儿不见了踪影。众人绕峰走了两日，方才走出。众人惊愕，方知是柱峰护佑仙鹿。</w:t>
      </w:r>
    </w:p>
    <w:p>
      <w:pPr>
        <w:pStyle w:val="Normal"/>
        <w:rPr/>
      </w:pPr>
      <w:r>
        <w:rPr/>
        <w:t>芝盘峰</w:t>
      </w:r>
    </w:p>
    <w:p>
      <w:pPr>
        <w:pStyle w:val="Normal"/>
        <w:rPr/>
      </w:pPr>
      <w:r>
        <w:rPr/>
        <w:t>芝盘峰位于天池西北，白云峰北</w:t>
      </w:r>
      <w:r>
        <w:rPr/>
        <w:t>1250</w:t>
      </w:r>
      <w:r>
        <w:rPr/>
        <w:t>米，东与龙门峰相对，海拔</w:t>
      </w:r>
      <w:r>
        <w:rPr/>
        <w:t>2603</w:t>
      </w:r>
      <w:r>
        <w:rPr/>
        <w:t>米，由天池至峰顶高</w:t>
      </w:r>
      <w:r>
        <w:rPr/>
        <w:t>409.1</w:t>
      </w:r>
      <w:r>
        <w:rPr/>
        <w:t>米。峰顶有草甸，形圆如盘，常有鸟雀雕燕飞落其上，传说盛产灵芝，因名芝盘。峰顶隆起四尖，称“四子会芝盘”。峰后坡度较缓，延伸面积广阔，俗称西大坡。山腰多沟壑溪流，花草生长繁茂，每至夏秋，九月中旬雪后，坡下仍有鹿群追逐，鹿鸣之声，此起彼伏，回荡山谷，因之有“鹿鸣翠谷，雕飞芝盘”的赞誉。</w:t>
      </w:r>
    </w:p>
    <w:p>
      <w:pPr>
        <w:pStyle w:val="Normal"/>
        <w:rPr/>
      </w:pPr>
      <w:r>
        <w:rPr/>
        <w:t>山巅有火山活动余热形成的热喷口，每至隆冬时节，其它山峰已是白雪皑皑，而那上面却是黄草铺地，犹如深秋的景色。北侧有可容纳几十人的崆洞，为长白山主要异洞之一。</w:t>
      </w:r>
    </w:p>
    <w:p>
      <w:pPr>
        <w:pStyle w:val="Normal"/>
        <w:rPr/>
      </w:pPr>
      <w:r>
        <w:rPr/>
        <w:t>锦屏峰</w:t>
      </w:r>
    </w:p>
    <w:p>
      <w:pPr>
        <w:pStyle w:val="Normal"/>
        <w:rPr/>
      </w:pPr>
      <w:r>
        <w:rPr/>
        <w:t>锦屏峰位于天池西北侧，芝盘峰北</w:t>
      </w:r>
      <w:r>
        <w:rPr/>
        <w:t>200</w:t>
      </w:r>
      <w:r>
        <w:rPr/>
        <w:t>米处，在东起龙门，西经观日、芝盘，南至白云峰的大马蹄形内壁之正中，海拔</w:t>
      </w:r>
      <w:r>
        <w:rPr/>
        <w:t>2590</w:t>
      </w:r>
      <w:r>
        <w:rPr/>
        <w:t>米。峰顶南北各起一峰，中间平等成线。峰前壁立千仞，如刀削成，峰后陡悬无挂，恰似锦绣屏风。</w:t>
      </w:r>
    </w:p>
    <w:p>
      <w:pPr>
        <w:pStyle w:val="Normal"/>
        <w:rPr/>
      </w:pPr>
      <w:r>
        <w:rPr/>
        <w:t>峰巅有翡翠石点缀其间，因有“白山绝胜处，翡翠锦屏中”之礼赞。南北两侧从峰尖斜下有较长深谷，峰后山塌陷较深的长沟。相传，女真国王半夜闻白山崩裂声，命人往视。至时，他山毫无形迹，惟此峰后，见一巨雹，大约六十余围。试之，坚不可破，那塌陷的深沟，疑为巨雹所至。因名雹山。</w:t>
      </w:r>
    </w:p>
    <w:p>
      <w:pPr>
        <w:pStyle w:val="Normal"/>
        <w:rPr/>
      </w:pPr>
      <w:r>
        <w:rPr/>
        <w:t>观日峰</w:t>
      </w:r>
    </w:p>
    <w:p>
      <w:pPr>
        <w:pStyle w:val="Normal"/>
        <w:rPr/>
      </w:pPr>
      <w:r>
        <w:rPr/>
        <w:t>观日峰位于天池西北侧，锦屏峰纱</w:t>
      </w:r>
      <w:r>
        <w:rPr/>
        <w:t>400</w:t>
      </w:r>
      <w:r>
        <w:rPr/>
        <w:t>米，海拔</w:t>
      </w:r>
      <w:r>
        <w:rPr/>
        <w:t>2510</w:t>
      </w:r>
      <w:r>
        <w:rPr/>
        <w:t>米。山脊呈东西走向，峰起一尖，如“突兀撑青穹”。登上这个天然的了望台，可观日出日落。</w:t>
      </w:r>
    </w:p>
    <w:p>
      <w:pPr>
        <w:pStyle w:val="Normal"/>
        <w:rPr/>
      </w:pPr>
      <w:r>
        <w:rPr/>
        <w:t>内壁</w:t>
      </w:r>
      <w:r>
        <w:rPr/>
        <w:t>200</w:t>
      </w:r>
      <w:r>
        <w:rPr/>
        <w:t>米高的环状陡坎，与金光闪闪烁的</w:t>
      </w:r>
      <w:r>
        <w:rPr/>
        <w:t>`</w:t>
      </w:r>
      <w:r>
        <w:rPr/>
        <w:t>天池相映成辉。从对弁台北侧岳桦林尽处登山，沿峰脊傍隐流瀑向上，再从龙门峰背后可径攀观日峰。在峰顶看碧波天池，千山万壑，壮观不已。面对大好河山，仰天一啸，空谷传音，群峰回荡。后侧坡有</w:t>
      </w:r>
      <w:r>
        <w:rPr/>
        <w:t>3</w:t>
      </w:r>
      <w:r>
        <w:rPr/>
        <w:t>座与观日峰相似的山头，第次向北排列，似四姐妹携手信游天池。就在海拔</w:t>
      </w:r>
      <w:r>
        <w:rPr/>
        <w:t>2400</w:t>
      </w:r>
      <w:r>
        <w:rPr/>
        <w:t>米以上的第二峰上，竟有高约寸许、只结一粒仙丹般的越桔和在劲风中飞来飞去的昆虫。</w:t>
      </w:r>
    </w:p>
    <w:p>
      <w:pPr>
        <w:pStyle w:val="Normal"/>
        <w:rPr/>
      </w:pPr>
      <w:r>
        <w:rPr/>
        <w:t>美哉壮哉，高山绝顶竟有如此风光。</w:t>
      </w:r>
    </w:p>
    <w:p>
      <w:pPr>
        <w:pStyle w:val="Normal"/>
        <w:rPr/>
      </w:pPr>
      <w:r>
        <w:rPr/>
        <w:t>天豁峰</w:t>
      </w:r>
    </w:p>
    <w:p>
      <w:pPr>
        <w:pStyle w:val="Normal"/>
        <w:rPr/>
      </w:pPr>
      <w:r>
        <w:rPr/>
        <w:t>峰位于乘槎河东岸，与龙门峰相对，海拔</w:t>
      </w:r>
      <w:r>
        <w:rPr/>
        <w:t>2620</w:t>
      </w:r>
      <w:r>
        <w:rPr/>
        <w:t>米。因峰起双尖，中辟一线，有豁然开朗、令人不可思议之趣而得名。</w:t>
      </w:r>
    </w:p>
    <w:p>
      <w:pPr>
        <w:pStyle w:val="Normal"/>
        <w:rPr/>
      </w:pPr>
      <w:r>
        <w:rPr/>
        <w:t>豁口间多黄色石头，有“峰石皆黄，作淡金色，其阴多紫石，澜若丹砂”赞美之辞。相传该豁口为大禹治水时所劈，前人的大胆想象，给后人留下的不止是传说，而是人们对英雄的景仰。而长白山这么崔巍磅礴的大山，是最值英雄来用武的所在。</w:t>
      </w:r>
    </w:p>
    <w:p>
      <w:pPr>
        <w:pStyle w:val="Normal"/>
        <w:rPr/>
      </w:pPr>
      <w:r>
        <w:rPr/>
        <w:t>铁壁峰</w:t>
      </w:r>
    </w:p>
    <w:p>
      <w:pPr>
        <w:pStyle w:val="Normal"/>
        <w:rPr/>
      </w:pPr>
      <w:r>
        <w:rPr/>
        <w:t>铁壁峰位于天池中心北侧，东对天文峰，西隔织女峰与天豁峰相望，海拔</w:t>
      </w:r>
      <w:r>
        <w:rPr/>
        <w:t>2560</w:t>
      </w:r>
      <w:r>
        <w:rPr/>
        <w:t>米。因石色赤黑，似铁壁而得名。</w:t>
      </w:r>
    </w:p>
    <w:p>
      <w:pPr>
        <w:pStyle w:val="Normal"/>
        <w:rPr/>
      </w:pPr>
      <w:r>
        <w:rPr/>
        <w:t>峰多嶙峋怪石，柱状节理发育，峰顶有四老对弈、观景台等胜景。在此观天池，湖光山色，尽收眼底。相传，有药者至此，忽见峰上张灯结彩，金碧辉煌，蹭悬“朱”字无数，多不能识。惟“福”字、“寿”不篆不隶，形似鸟虫，尚可辨。归语人皆以为诞。再往始终不见。故事虽然有些怪诞，上长白山来所为求福、求寿却是天经地义的事情。而雄浑博大的长白山，号称东北亚大地之母亲山，给每一位前来乞福乞寿的人以恩惠，也是天经地义的事情。</w:t>
      </w:r>
    </w:p>
    <w:p>
      <w:pPr>
        <w:pStyle w:val="Normal"/>
        <w:rPr/>
      </w:pPr>
      <w:r>
        <w:rPr/>
        <w:t>华盖峰</w:t>
      </w:r>
    </w:p>
    <w:p>
      <w:pPr>
        <w:pStyle w:val="Normal"/>
        <w:rPr/>
      </w:pPr>
      <w:r>
        <w:rPr/>
        <w:t>华盖峰位于天池东侧，天文峰东南</w:t>
      </w:r>
      <w:r>
        <w:rPr/>
        <w:t>350</w:t>
      </w:r>
      <w:r>
        <w:rPr/>
        <w:t>米，南接紫霞峰，海拔</w:t>
      </w:r>
      <w:r>
        <w:rPr/>
        <w:t>2640</w:t>
      </w:r>
      <w:r>
        <w:rPr/>
        <w:t>米，高出天池水面</w:t>
      </w:r>
      <w:r>
        <w:rPr/>
        <w:t>446</w:t>
      </w:r>
      <w:r>
        <w:rPr/>
        <w:t>米。华盖为古代帝王乘坐的车盖，而华谏峰不但峰形酷似华盖，在该峰与天文峰中间坡口，自古被称为风云故道间翻滚的云雾，一铺万顷，更似华盖，故称华盖峰。在华盖峰与天文峰中间，云雾起处，风雨云天，别一番情情致。乘风云变幻，观天池和自身留影，都是一件非常难得的事情。</w:t>
      </w:r>
    </w:p>
    <w:p>
      <w:pPr>
        <w:pStyle w:val="Normal"/>
        <w:rPr/>
      </w:pPr>
      <w:r>
        <w:rPr/>
        <w:t>紫霞峰</w:t>
      </w:r>
    </w:p>
    <w:p>
      <w:pPr>
        <w:pStyle w:val="Normal"/>
        <w:rPr/>
      </w:pPr>
      <w:r>
        <w:rPr/>
        <w:t>紫霞峰位于天池东侧，华盖峰东</w:t>
      </w:r>
      <w:r>
        <w:rPr/>
        <w:t>500</w:t>
      </w:r>
      <w:r>
        <w:rPr/>
        <w:t>米，海拔</w:t>
      </w:r>
      <w:r>
        <w:rPr/>
        <w:t>2618.2</w:t>
      </w:r>
      <w:r>
        <w:rPr/>
        <w:t>。峰顶驼峰双耸天际，紫壁横空，错落有致，妙趣天成。每至傍晚，白云浮池，缠绕紫色的山峰，如丝如缕，宛然天半朱霞，因名紫霞峰。</w:t>
      </w:r>
    </w:p>
    <w:p>
      <w:pPr>
        <w:pStyle w:val="Normal"/>
        <w:rPr/>
      </w:pPr>
      <w:r>
        <w:rPr/>
        <w:t>多彩多姿的云，使天池群峰格外生辉。白云峰的云，团团絮絮，簇拥峰顶，终日不散</w:t>
      </w:r>
      <w:r>
        <w:rPr/>
        <w:t>;</w:t>
      </w:r>
      <w:r>
        <w:rPr/>
        <w:t>华盖峰的云，万丈云海，翻腾呼啸，拍崖而起</w:t>
      </w:r>
      <w:r>
        <w:rPr/>
        <w:t>;</w:t>
      </w:r>
      <w:r>
        <w:rPr/>
        <w:t>紫霞峰的云却是天池扬波，紫壁生辉，相映成趣。</w:t>
      </w:r>
    </w:p>
    <w:p>
      <w:pPr>
        <w:pStyle w:val="Normal"/>
        <w:rPr/>
      </w:pPr>
      <w:r>
        <w:rPr/>
        <w:t>织女峰</w:t>
      </w:r>
    </w:p>
    <w:p>
      <w:pPr>
        <w:pStyle w:val="Normal"/>
        <w:rPr/>
      </w:pPr>
      <w:r>
        <w:rPr/>
        <w:t>织女峰位于天豁峰、铁壁峰之间，海拔</w:t>
      </w:r>
      <w:r>
        <w:rPr/>
        <w:t>2530</w:t>
      </w:r>
      <w:r>
        <w:rPr/>
        <w:t>米，顶有揽胜台。传说七月七日牛郎织女在此相会而得名。</w:t>
      </w:r>
    </w:p>
    <w:p>
      <w:pPr>
        <w:pStyle w:val="Normal"/>
        <w:rPr/>
      </w:pPr>
      <w:r>
        <w:rPr/>
        <w:t>牛郎织女相会，来到此峰，在揽胜台上观赏天池景色并非偶然，他们是选了又选才决定在这座山峰上看天池的。这是因为，织妇星是天琴座中最亮的一颗星，他们下来一定要选一座最环池最秀丽的山峰，还得在揽胜的好去处，于是就选中了织女峰。站在峰顶，牛郎渡、乘槎河尽收眼底，</w:t>
      </w:r>
    </w:p>
    <w:p>
      <w:pPr>
        <w:pStyle w:val="Normal"/>
        <w:rPr/>
      </w:pPr>
      <w:r>
        <w:rPr/>
        <w:t>砥柱峰</w:t>
      </w:r>
    </w:p>
    <w:p>
      <w:pPr>
        <w:pStyle w:val="Normal"/>
        <w:rPr/>
      </w:pPr>
      <w:r>
        <w:rPr/>
        <w:t>砥柱峰位于不老峰西，海拔</w:t>
      </w:r>
      <w:r>
        <w:rPr/>
        <w:t>2142</w:t>
      </w:r>
      <w:r>
        <w:rPr/>
        <w:t>米，因山体浑厚，以支柱群峰而得名。</w:t>
      </w:r>
    </w:p>
    <w:p>
      <w:pPr>
        <w:pStyle w:val="Normal"/>
        <w:rPr/>
      </w:pPr>
      <w:r>
        <w:rPr/>
        <w:t>龙门峰</w:t>
      </w:r>
    </w:p>
    <w:p>
      <w:pPr>
        <w:pStyle w:val="Normal"/>
        <w:rPr/>
      </w:pPr>
      <w:r>
        <w:rPr/>
        <w:t>龙门峰位于天池北侧，乘槎河西岸，海拔</w:t>
      </w:r>
      <w:r>
        <w:rPr/>
        <w:t>2595.7</w:t>
      </w:r>
      <w:r>
        <w:rPr/>
        <w:t>米，距天池水面高</w:t>
      </w:r>
      <w:r>
        <w:rPr/>
        <w:t>401.7</w:t>
      </w:r>
      <w:r>
        <w:rPr/>
        <w:t>米。因两峰突起，状若门形，故名龙门。</w:t>
      </w:r>
    </w:p>
    <w:p>
      <w:pPr>
        <w:pStyle w:val="Normal"/>
        <w:rPr/>
      </w:pPr>
      <w:r>
        <w:rPr/>
        <w:t>龙门峰柱状节理发育，可清晰看到倾向于火山锥体外侧的火山阵发性喷发所形成的熔岩流层面。峰顶有蝌蚪形石柱，相传大禹治时来到此地，在石柱上曾留下蝌蚪形文字，被古人称为神碑。北侧有落差</w:t>
      </w:r>
      <w:r>
        <w:rPr/>
        <w:t>20</w:t>
      </w:r>
      <w:r>
        <w:rPr/>
        <w:t>米深的隐流瀑，与长白瀑布隔玉壁峰相邻，天工巧成，秀色横流。</w:t>
      </w:r>
    </w:p>
    <w:p>
      <w:pPr>
        <w:pStyle w:val="Normal"/>
        <w:rPr/>
      </w:pPr>
      <w:r>
        <w:rPr/>
        <w:t>古人又传，有人至峰前，见鱼数尾，红黄色，跳跃乘槎河上，以石击之，霎时狂风大作，白雨暴落，连声霹雳，而鱼亦逝。看来，长白山诸峰不光保护山上的走兽，天上的飞鸟，还保护水里的鱼儿呢。可见古人早已知道，人要吃饭，动物也要好好活着，这样世界才太平，人与自然才的谐。真是人同此情，山同此理。</w:t>
      </w:r>
    </w:p>
    <w:p>
      <w:pPr>
        <w:pStyle w:val="Normal"/>
        <w:rPr/>
      </w:pPr>
      <w:r>
        <w:rPr/>
        <w:t>不老峰</w:t>
      </w:r>
    </w:p>
    <w:p>
      <w:pPr>
        <w:pStyle w:val="Normal"/>
        <w:rPr/>
      </w:pPr>
      <w:r>
        <w:rPr/>
        <w:t>不老峰位于落笔峰北偏西，海拔</w:t>
      </w:r>
      <w:r>
        <w:rPr/>
        <w:t>2500</w:t>
      </w:r>
      <w:r>
        <w:rPr/>
        <w:t>米，与天文峰后脊相连结，逶迤向东延伸，山巅孤峰独立。</w:t>
      </w:r>
    </w:p>
    <w:p>
      <w:pPr>
        <w:pStyle w:val="Normal"/>
        <w:rPr/>
      </w:pPr>
      <w:r>
        <w:rPr/>
        <w:t>落笔峰</w:t>
      </w:r>
    </w:p>
    <w:p>
      <w:pPr>
        <w:pStyle w:val="Normal"/>
        <w:rPr/>
      </w:pPr>
      <w:r>
        <w:rPr/>
        <w:t>落笔峰又名荷笔峰。位于天豁峰北偏东，东南距天文峰</w:t>
      </w:r>
      <w:r>
        <w:rPr/>
        <w:t>700</w:t>
      </w:r>
      <w:r>
        <w:rPr/>
        <w:t>米，海拔</w:t>
      </w:r>
      <w:r>
        <w:rPr/>
        <w:t>2520</w:t>
      </w:r>
      <w:r>
        <w:rPr/>
        <w:t>米。柱状峰尖高耸入云，恰似笔尖放在浑圆笔筒之上，因而得名。</w:t>
      </w:r>
    </w:p>
    <w:p>
      <w:pPr>
        <w:pStyle w:val="Normal"/>
        <w:rPr/>
      </w:pPr>
      <w:r>
        <w:rPr/>
        <w:t>天文峰</w:t>
      </w:r>
    </w:p>
    <w:p>
      <w:pPr>
        <w:pStyle w:val="Normal"/>
        <w:rPr/>
      </w:pPr>
      <w:r>
        <w:rPr/>
        <w:t>天文峰位于天池气象站南偏西</w:t>
      </w:r>
      <w:r>
        <w:rPr/>
        <w:t>400</w:t>
      </w:r>
      <w:r>
        <w:rPr/>
        <w:t>余米，南距华盖峰</w:t>
      </w:r>
      <w:r>
        <w:rPr/>
        <w:t>325</w:t>
      </w:r>
      <w:r>
        <w:rPr/>
        <w:t>米，北靠织女峰，高出天池水面</w:t>
      </w:r>
      <w:r>
        <w:rPr/>
        <w:t>476</w:t>
      </w:r>
      <w:r>
        <w:rPr/>
        <w:t>米，海拔</w:t>
      </w:r>
      <w:r>
        <w:rPr/>
        <w:t>2670</w:t>
      </w:r>
      <w:r>
        <w:rPr/>
        <w:t>米，为天池东侧最高峰。</w:t>
      </w:r>
      <w:r>
        <w:rPr/>
        <w:t>1958</w:t>
      </w:r>
      <w:r>
        <w:rPr/>
        <w:t>年在该峰东侧建长白山天池气象站，始称天文峰。又因峰顶尖如鹰咀，倾向天池，俗称鹰峰。</w:t>
      </w:r>
    </w:p>
    <w:p>
      <w:pPr>
        <w:pStyle w:val="Normal"/>
        <w:rPr/>
      </w:pPr>
      <w:r>
        <w:rPr/>
        <w:t>天文峰是由火山爆发物浮石在层状熔岩上塑造的山峰。峥嵘突兀的山峰，自上而下看到由灰色过渡到灰白色，再变为白色、米黄色。更引人注意的是，在浮石层中还夹有黑色、墨绿色的火山角砾，大者竟达数吨之重。峰顶面朝天池的“天上银屏”上镶嵌着斑谰夺目的玉环珠翠。幛前有沐浴阳光的亮翅的雄鹰。东侧有独角向上、二龙戏珠、翘首天外的龙角峰，与“天上银屏”、“仙女对镜梳妆”融为一体，构成一幅惟妙惟肖的天上佳景。</w:t>
      </w:r>
    </w:p>
    <w:p>
      <w:pPr>
        <w:pStyle w:val="Normal"/>
        <w:rPr/>
      </w:pPr>
      <w:r>
        <w:rPr/>
        <w:t>冠冕峰</w:t>
      </w:r>
    </w:p>
    <w:p>
      <w:pPr>
        <w:pStyle w:val="Normal"/>
        <w:rPr/>
      </w:pPr>
      <w:r>
        <w:rPr/>
        <w:t>冠冕峰</w:t>
      </w:r>
      <w:r>
        <w:rPr/>
        <w:t>(</w:t>
      </w:r>
      <w:r>
        <w:rPr/>
        <w:t>中朝两国界峰</w:t>
      </w:r>
      <w:r>
        <w:rPr/>
        <w:t>)</w:t>
      </w:r>
      <w:r>
        <w:rPr/>
        <w:t>位于天池正南，距卧虎峰</w:t>
      </w:r>
      <w:r>
        <w:rPr/>
        <w:t>500</w:t>
      </w:r>
      <w:r>
        <w:rPr/>
        <w:t>余米，海拔</w:t>
      </w:r>
      <w:r>
        <w:rPr/>
        <w:t>2525.8</w:t>
      </w:r>
      <w:r>
        <w:rPr/>
        <w:t>米。重峦叠障，气象端然，望之有冠冕形，故名。与龙门峰、天豁峰遥遥相对，南北隔池相望。</w:t>
      </w:r>
    </w:p>
    <w:p>
      <w:pPr>
        <w:pStyle w:val="Normal"/>
        <w:widowControl/>
        <w:bidi w:val="0"/>
        <w:spacing w:before="180" w:after="180"/>
        <w:jc w:val="left"/>
        <w:rPr/>
      </w:pPr>
      <w:r>
        <w:rPr/>
        <w:t>此峰由白色浮石构成，四季皆白，雪石难分。朝天池内侧有雪山胜景多处，四时积雪不化。奇峰悬白雪，银光闪闪</w:t>
      </w:r>
      <w:r>
        <w:rPr/>
        <w:t>;</w:t>
      </w:r>
      <w:r>
        <w:rPr/>
        <w:t>天池映雪峰，波光荡漾。又称玉雪峰。传说山下有冰穴数处，每见穴中炊烟如缕，名为仙人炼丹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