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观看心得_2023感动中国人物点评观后感"/>
      <w:r>
        <w:rPr/>
        <w:t>2023</w:t>
      </w:r>
      <w:r>
        <w:rPr/>
        <w:t>感动中国观看心得</w:t>
      </w:r>
      <w:r>
        <w:rPr/>
        <w:t>_2023</w:t>
      </w:r>
      <w:r>
        <w:rPr/>
        <w:t>感动中国人物点评观后感</w:t>
      </w:r>
      <w:bookmarkEnd w:id="0"/>
    </w:p>
    <w:p>
      <w:pPr>
        <w:pStyle w:val="Normal"/>
        <w:rPr/>
      </w:pPr>
      <w:r>
        <w:rPr/>
        <w:t>“</w:t>
      </w:r>
      <w:r>
        <w:rPr/>
        <w:t>感动你我，感动中国，这世界有爱才永恒……</w:t>
      </w:r>
      <w:r>
        <w:rPr/>
        <w:t>!”</w:t>
      </w:r>
      <w:r>
        <w:rPr/>
        <w:t>这一首炙脍人心的歌曲在下午放学时再次回荡在我的耳边，不禁令我想起了在星期天晚上所播放的感动中国看完这一部影片后，不禁令我充满无遐的联想，在我的心中有着千丝万缕的感想与体会。</w:t>
      </w:r>
    </w:p>
    <w:p>
      <w:pPr>
        <w:pStyle w:val="Normal"/>
        <w:rPr/>
      </w:pPr>
      <w:r>
        <w:rPr/>
        <w:t>还记得获奖的人分别有：勇于救助生命的魏青刚、坚持助学的丛飞、勇于为国奉献的黄伯云、为人们降服务的李春燕、自强自立的洪战辉、信守承诺的陈健、残疾而不自卑邰丽华、为国鞠躬尽瘁的杨业功、邮递员楷模的王顺友、为国奉献的航天员费俊龙、聂海胜，还有青藏铁路的建设者们……他们的事迹带给人们感人至深的心灵冲击，展示了中华民族朴素而真挚的人性之美。</w:t>
      </w:r>
    </w:p>
    <w:p>
      <w:pPr>
        <w:pStyle w:val="Normal"/>
        <w:rPr/>
      </w:pPr>
      <w:r>
        <w:rPr/>
        <w:t>保家卫国，为国家鞠躬尽瘁的杨业功让我受益匪浅，尽管他已经离开了我们，到达了遥远的天堂，但他的事迹与他那光辉英勇的形像将会永远烙印我的心中，永不遗忘，他是中国军人的楷模，他为了工作废寝忘餐，为了工作日夜奔波，为了工作而劳心劳力，他对国家的心血比他的家庭重要多得很，就连在逝世的前一刻，他仍然惦记他的工作，惦记着他曾经无私奉献过的国家，他是人性中一束束光辉，令我们有这样的一个司令而自豪。在短短的两个小时内，足以令我心灵受到强烈的震撼，这是一个最美好的时光，令我的心海如巨浪般澎湃，滔滔不绝，一直在我的耳边回荡着，回荡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此获奖者当中，给我印象最深的是残疾艺术家邰丽华，邰丽华</w:t>
      </w:r>
      <w:r>
        <w:rPr/>
        <w:t>2</w:t>
      </w:r>
      <w:r>
        <w:rPr/>
        <w:t>岁时因高烧而成了聋哑人，失去了一个美好的童年，在我们局外人看来是很悲惨，但邰丽华却度过了这些难关，从不幸的沉渊到艺术的顶峰。她每天辛苦地练习，强迫自己去练，付出了比别人多几十倍的努力与心血来完成自己理想，她以实际的行动与相对的能力打破了人们对她的可怜与同情，让群众对她刮目相看，向他们证明了残疾人的能力，展现了尽管有缺陷的生命的蓬勃，显示出一种高尚的品质，向我们表达出了心灵至美与震撼，让我们感受到了没有语言的美与魅力，散发出从失中刺眼，令人崇敬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