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喜欢的节日三分钟演讲"/>
      <w:r>
        <w:rPr/>
        <w:t>我喜欢的节日三分钟演讲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