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播操比赛校长开幕式讲话"/>
      <w:r>
        <w:rPr/>
        <w:t>广播操比赛校长开幕式讲话</w:t>
      </w:r>
      <w:bookmarkEnd w:id="0"/>
    </w:p>
    <w:p>
      <w:pPr>
        <w:pStyle w:val="Normal"/>
        <w:rPr/>
      </w:pPr>
      <w:r>
        <w:rPr/>
        <w:t>尊敬的老师们，亲爱的同学们：</w:t>
      </w:r>
    </w:p>
    <w:p>
      <w:pPr>
        <w:pStyle w:val="Normal"/>
        <w:rPr/>
      </w:pPr>
      <w:r>
        <w:rPr/>
        <w:t>大家下午好</w:t>
      </w:r>
      <w:r>
        <w:rPr/>
        <w:t>!</w:t>
      </w:r>
    </w:p>
    <w:p>
      <w:pPr>
        <w:pStyle w:val="Normal"/>
        <w:rPr/>
      </w:pPr>
      <w:r>
        <w:rPr/>
        <w:t>今天天公作美，阴云散开，十月的寒流虽光顾了通渭大地，凛冽的北风吹拂着大家的面庞，但所有参赛的同学不惧严寒，洋溢着青春的笑脸，在生机勃勃的新校园满怀豪情，和着《运动员进行曲》的旋律，迎来了中学生韵律操《舞动的青春》广播体操比赛。这次比赛是我们高一级进行军训汇报表演后各个班级集体力量团结、健康、向上的又一次展示，这也是青春活力的一次大检阅。在此，我代表学校热烈祝贺这次比赛的举行，并向在这次比赛筹备工作中付出辛勤劳动的老师、同学和工作人员表示衷心的感谢</w:t>
      </w:r>
      <w:r>
        <w:rPr/>
        <w:t>!</w:t>
      </w:r>
    </w:p>
    <w:p>
      <w:pPr>
        <w:pStyle w:val="Normal"/>
        <w:rPr/>
      </w:pPr>
      <w:r>
        <w:rPr/>
        <w:t>第三套中学生广播体操充满青春的活力，充满时代的气息，是青年一代朝气蓬勃的充分体现，学校希望同学们要发扬不屈不挠、团结一致、奋发向上的精神，用整齐的步伐，洪亮的口号，标准的动作，飒爽的英姿来体现我们通渭一中学子的青春风采</w:t>
      </w:r>
      <w:r>
        <w:rPr/>
        <w:t>;</w:t>
      </w:r>
      <w:r>
        <w:rPr/>
        <w:t>以振奋的精神，满腔的热情，昂扬的斗志和优异的成绩，去追求更高、更快、更强的奥林匹克精神</w:t>
      </w:r>
      <w:r>
        <w:rPr/>
        <w:t>;</w:t>
      </w:r>
      <w:r>
        <w:rPr/>
        <w:t>用饱满健康的精神风貌来展示“敢为人先，追求卓越”的一中人精神。我们要把这次比赛当做一次团结的盛会，拼搏的盛会，更要作为一次交流感情，加深了解，互帮互学，共同进步的盛会。</w:t>
      </w:r>
    </w:p>
    <w:p>
      <w:pPr>
        <w:pStyle w:val="Normal"/>
        <w:rPr/>
      </w:pPr>
      <w:r>
        <w:rPr/>
        <w:t>为了迎接这次比赛，各个班级在不影响学习的前提下，抓住点滴时间，刻苦训练。我们相信，大家的辛苦不会白费，同学们的汗水不会白流，你们的毅力，你们的意志，你们的信念都将在这次比赛中体现出来。所有的辛劳都将换来优异的成绩，相信我们的评委们一定会给与大家一个公正公平的评价。</w:t>
      </w:r>
    </w:p>
    <w:p>
      <w:pPr>
        <w:pStyle w:val="Normal"/>
        <w:rPr/>
      </w:pPr>
      <w:r>
        <w:rPr/>
        <w:t>学校今天举行的广播体操比赛给参赛的全体同学提供了一个展示活力与健美的平台，希望同学们本着“友谊第一，比赛第二”的体育宗旨，协调一致，团结一心，赛出优良风格，赛出更好水平，赛出最佳形象</w:t>
      </w:r>
      <w:r>
        <w:rPr/>
        <w:t>!</w:t>
      </w:r>
      <w:r>
        <w:rPr/>
        <w:t>同时，我也希望各参赛班级以此为契机，与时俱进，开拓创新，再次谱写我校教育事业的新篇章。</w:t>
      </w:r>
    </w:p>
    <w:p>
      <w:pPr>
        <w:pStyle w:val="Normal"/>
        <w:rPr/>
      </w:pPr>
      <w:r>
        <w:rPr/>
        <w:t>最后，预祝愿我们的广播体操比赛取得圆满成功</w:t>
      </w:r>
      <w:r>
        <w:rPr/>
        <w:t>!</w:t>
      </w:r>
      <w:r>
        <w:rPr/>
        <w:t>祝同学们的精神风貌越来越好，祝学校的明天越来越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